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9 – 17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2:2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Got Skillz” by MaD MaXxx ft. Mr. U</w:t>
        <w:tab/>
        <w:t>03:4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  <w:tab/>
        <w:t>MM</w:t>
        <w:tab/>
        <w:t>Live</w:t>
        <w:tab/>
        <w:tab/>
        <w:tab/>
        <w:tab/>
        <w:tab/>
        <w:tab/>
        <w:t>06:5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Music Marketing Tips</w:t>
        <w:tab/>
        <w:tab/>
        <w:tab/>
        <w:t>06: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Young and Pretty” by Kama Linden</w:t>
        <w:tab/>
        <w:t>08: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Let’s Talk About Love” by Dahlia Wakefield</w:t>
        <w:tab/>
        <w:t>12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Bally Rally” by MaD MaXxx</w:t>
        <w:tab/>
        <w:tab/>
        <w:t>15:2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</w:t>
        <w:tab/>
        <w:t>MM Live</w:t>
        <w:tab/>
        <w:tab/>
        <w:tab/>
        <w:tab/>
        <w:tab/>
        <w:tab/>
        <w:t>19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Thirsty One” by Aderrik</w:t>
        <w:tab/>
        <w:tab/>
        <w:tab/>
        <w:t>20:00</w:t>
      </w:r>
    </w:p>
    <w:p>
      <w:pPr>
        <w:pStyle w:val="Normal"/>
        <w:spacing w:lineRule="auto" w:line="360"/>
        <w:rPr/>
      </w:pPr>
      <w:r>
        <w:rPr>
          <w:b/>
        </w:rPr>
        <w:t>11.</w:t>
        <w:tab/>
        <w:t>“I Never Know” by Prior/Scott Project</w:t>
        <w:tab/>
        <w:t>20:1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2.</w:t>
        <w:tab/>
        <w:t>“Lost Souls” by Jay Steeves</w:t>
        <w:tab/>
        <w:tab/>
        <w:tab/>
        <w:t>23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Lump in My Bed” by Kate Ashby-Craft</w:t>
        <w:tab/>
        <w:tab/>
        <w:t>26:3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</w:t>
        <w:tab/>
        <w:t>MM Live</w:t>
        <w:tab/>
        <w:tab/>
        <w:tab/>
        <w:tab/>
        <w:tab/>
        <w:tab/>
        <w:t>28:26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.</w:t>
        <w:tab/>
        <w:t xml:space="preserve">“Hard Life” by MaD MaXxx  </w:t>
        <w:tab/>
        <w:tab/>
        <w:t>31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Dreamscape” by DJ Cochise</w:t>
        <w:tab/>
        <w:tab/>
        <w:tab/>
        <w:t>35: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</w:t>
        <w:tab/>
        <w:t>MM Live</w:t>
        <w:tab/>
        <w:tab/>
        <w:tab/>
        <w:tab/>
        <w:tab/>
        <w:tab/>
        <w:t>38: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Gonna Change” by Derrik Jordan</w:t>
        <w:tab/>
        <w:tab/>
        <w:t>39: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House of the Innate” by Highway Face</w:t>
        <w:tab/>
        <w:tab/>
        <w:t>44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MM Live</w:t>
        <w:tab/>
        <w:tab/>
        <w:tab/>
        <w:tab/>
        <w:tab/>
        <w:tab/>
        <w:t>46: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Burning Bush” by Danny Hines</w:t>
        <w:tab/>
        <w:tab/>
        <w:t>47: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“Pay Day” by MaD MaXxx</w:t>
        <w:tab/>
        <w:tab/>
        <w:tab/>
        <w:t>51:0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>9 – 17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3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King Pain” by MaD MaXxx</w:t>
        <w:tab/>
        <w:tab/>
        <w:tab/>
        <w:t>03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Let’s Go” by the Prior/Scott Project</w:t>
        <w:tab/>
        <w:t>08:21</w:t>
      </w:r>
    </w:p>
    <w:p>
      <w:pPr>
        <w:pStyle w:val="Normal"/>
        <w:spacing w:lineRule="auto" w:line="360"/>
        <w:rPr/>
      </w:pPr>
      <w:r>
        <w:rPr/>
        <w:t>6.</w:t>
      </w:r>
      <w:r>
        <w:rPr>
          <w:b/>
        </w:rPr>
        <w:tab/>
      </w:r>
      <w:r>
        <w:rPr/>
        <w:t>Poetry Palace</w:t>
        <w:tab/>
        <w:tab/>
        <w:tab/>
        <w:tab/>
        <w:tab/>
        <w:t>1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ReCenter” by Danny Hines</w:t>
        <w:tab/>
        <w:tab/>
        <w:tab/>
        <w:t>13:3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8: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Got Skillz” by MaD MaXxx ft. Mr. U</w:t>
        <w:tab/>
        <w:t>20: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Birthday Song” by Highway Face</w:t>
        <w:tab/>
        <w:tab/>
        <w:t>24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You’re My Addiction” by Kate Ashby-Craft</w:t>
        <w:tab/>
        <w:t>26:3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</w:t>
        <w:tab/>
        <w:t>MM Live</w:t>
        <w:tab/>
        <w:tab/>
        <w:tab/>
        <w:tab/>
        <w:tab/>
        <w:tab/>
        <w:t>29: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Increase the Dosage” by MaD MaXxx</w:t>
        <w:tab/>
        <w:t>32: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 xml:space="preserve">“Uninhibited” by Kama Linden </w:t>
        <w:tab/>
        <w:tab/>
        <w:t>36:0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5.</w:t>
        <w:tab/>
        <w:t>MM Live</w:t>
        <w:tab/>
        <w:tab/>
        <w:tab/>
        <w:tab/>
        <w:tab/>
        <w:tab/>
        <w:t>39:55</w:t>
      </w:r>
    </w:p>
    <w:p>
      <w:pPr>
        <w:pStyle w:val="Normal"/>
        <w:spacing w:lineRule="auto" w:line="360"/>
        <w:rPr/>
      </w:pPr>
      <w:r>
        <w:rPr/>
        <w:t>16.</w:t>
        <w:tab/>
        <w:t>Celebrity News</w:t>
        <w:tab/>
        <w:tab/>
        <w:tab/>
        <w:tab/>
        <w:tab/>
        <w:t>41: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Say Wah” by DJ Cochise</w:t>
        <w:tab/>
        <w:tab/>
        <w:tab/>
        <w:t>42:4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Lost Souls” by Jay Steeves</w:t>
        <w:tab/>
        <w:tab/>
        <w:tab/>
        <w:t>46:4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>Pro Flow Outro (MM0</w:t>
        <w:tab/>
        <w:tab/>
        <w:tab/>
        <w:tab/>
        <w:t>48:30</w:t>
      </w:r>
    </w:p>
    <w:p>
      <w:pPr>
        <w:pStyle w:val="Normal"/>
        <w:spacing w:lineRule="auto" w:line="360"/>
        <w:rPr/>
      </w:pPr>
      <w:r>
        <w:rPr>
          <w:b/>
        </w:rPr>
        <w:t>20.</w:t>
        <w:tab/>
        <w:t>“Heaven” by J Michaels</w:t>
        <w:tab/>
        <w:t xml:space="preserve"> </w:t>
        <w:tab/>
        <w:tab/>
        <w:t>49:17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18:00Z</dcterms:created>
  <dc:creator> </dc:creator>
  <dc:description/>
  <dc:language>en-US</dc:language>
  <cp:lastModifiedBy> </cp:lastModifiedBy>
  <dcterms:modified xsi:type="dcterms:W3CDTF">2004-09-11T16:48:00Z</dcterms:modified>
  <cp:revision>3</cp:revision>
  <dc:subject/>
  <dc:title>M4 Radio </dc:title>
</cp:coreProperties>
</file>