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1 – 22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’m Da Man (M3 Mix)”</w:t>
        <w:tab/>
        <w:tab/>
        <w:tab/>
        <w:tab/>
        <w:t>03:35</w:t>
        <w:tab/>
      </w:r>
      <w:r>
        <w:rPr>
          <w:sz w:val="24"/>
          <w:szCs w:val="24"/>
        </w:rPr>
        <w:t>CONNETICUT &amp;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t. ManiM &amp; MaD MaXxx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ard Labor” ft. C-Bo &amp; the Outlawz</w:t>
        <w:tab/>
        <w:tab/>
        <w:t>07:28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Hangover” ft. Art Official</w:t>
        <w:tab/>
        <w:tab/>
        <w:tab/>
        <w:tab/>
        <w:t>13:4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9: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>“Think About It” ft. Jae-Dub &amp; Big L</w:t>
        <w:tab/>
        <w:tab/>
        <w:t>21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Shake that Sh#t” ft. Preacha</w:t>
        <w:tab/>
        <w:tab/>
        <w:tab/>
        <w:t>24:55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10 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27:4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We Root Radio</w:t>
        <w:tab/>
        <w:tab/>
        <w:tab/>
        <w:tab/>
        <w:tab/>
        <w:t>32:07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PROMO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</w:t>
        <w:tab/>
        <w:t>MM Live</w:t>
        <w:tab/>
        <w:tab/>
        <w:tab/>
        <w:tab/>
        <w:tab/>
        <w:tab/>
        <w:t>3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U Know” ft. Young J &amp; Thugstyle</w:t>
        <w:tab/>
        <w:tab/>
        <w:t>34:00</w:t>
        <w:tab/>
        <w:tab/>
      </w:r>
      <w:r>
        <w:rPr>
          <w:sz w:val="24"/>
          <w:szCs w:val="24"/>
        </w:rPr>
        <w:t>WORLDWI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Get It On” ft. Skullz</w:t>
        <w:tab/>
        <w:tab/>
        <w:tab/>
        <w:tab/>
        <w:t>38:30</w:t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 xml:space="preserve">MM Live </w:t>
        <w:tab/>
        <w:tab/>
        <w:tab/>
        <w:tab/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Never” ft. X-TRACT</w:t>
        <w:tab/>
        <w:tab/>
        <w:tab/>
        <w:tab/>
        <w:t>42:00</w:t>
        <w:tab/>
      </w:r>
      <w:r>
        <w:rPr>
          <w:sz w:val="24"/>
          <w:szCs w:val="24"/>
        </w:rPr>
        <w:tab/>
        <w:t>HOUST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Southside” ft. SlimDog</w:t>
        <w:tab/>
        <w:tab/>
        <w:tab/>
        <w:tab/>
        <w:t>45:20</w:t>
        <w:tab/>
        <w:tab/>
      </w:r>
      <w:r>
        <w:rPr>
          <w:sz w:val="24"/>
          <w:szCs w:val="24"/>
        </w:rPr>
        <w:t>MISSISSIPP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CLAP” ft. Spiritual Thugs</w:t>
        <w:tab/>
        <w:tab/>
        <w:tab/>
        <w:tab/>
        <w:t>49:20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Pro Flow Promo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Get Dirty Wit It” ft. BCG</w:t>
        <w:tab/>
        <w:tab/>
        <w:tab/>
        <w:tab/>
        <w:t>52:10</w:t>
        <w:tab/>
        <w:tab/>
      </w:r>
      <w:r>
        <w:rPr>
          <w:sz w:val="24"/>
          <w:szCs w:val="24"/>
        </w:rPr>
        <w:t>MOSSOURI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2.</w:t>
        <w:tab/>
        <w:t>Pro Flow Outro (MM)</w:t>
        <w:tab/>
        <w:tab/>
        <w:tab/>
        <w:tab/>
        <w:t>53:3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Mike Brown” ft. MaD MaXxx</w:t>
        <w:tab/>
        <w:tab/>
        <w:tab/>
        <w:t>54:45</w:t>
        <w:tab/>
        <w:t xml:space="preserve">       </w:t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510 213” ft. WC, Big Syke &amp; Spice1</w:t>
        <w:tab/>
        <w:tab/>
        <w:t>58:10</w:t>
        <w:tab/>
        <w:tab/>
      </w:r>
      <w:r>
        <w:rPr>
          <w:sz w:val="24"/>
          <w:szCs w:val="24"/>
        </w:rPr>
        <w:t>BAY AREA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54:00Z</dcterms:created>
  <dc:creator> </dc:creator>
  <dc:description/>
  <dc:language>en-US</dc:language>
  <cp:lastModifiedBy> </cp:lastModifiedBy>
  <dcterms:modified xsi:type="dcterms:W3CDTF">2005-12-10T00:41:00Z</dcterms:modified>
  <cp:revision>23</cp:revision>
  <dc:subject/>
  <dc:title>M4 Radio </dc:title>
</cp:coreProperties>
</file>