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  <w:t>(Nitro &amp; Plat)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hiwayradio.com</w:t>
        </w:r>
      </w:hyperlink>
      <w:r>
        <w:rPr>
          <w:b/>
          <w:sz w:val="24"/>
          <w:szCs w:val="24"/>
        </w:rPr>
        <w:t xml:space="preserve"> comin soon 2 hr broadcast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n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Platinum Edition) Play list </w:t>
        <w:tab/>
        <w:tab/>
        <w:tab/>
        <w:t xml:space="preserve">3 – 15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Knight Rider Pro Flow Segue</w:t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Mike Mosley AK Bay Plat Ed. Promo</w:t>
        <w:tab/>
        <w:tab/>
        <w:t>01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Increase the Dosage” ft. MaD MaXxx</w:t>
        <w:tab/>
        <w:tab/>
        <w:t>03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“Dusted &amp; Disgusted”  </w:t>
        <w:tab/>
        <w:tab/>
        <w:tab/>
        <w:tab/>
        <w:t>0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E-40, Spice 1, Mac Mall, &amp; Tupa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When it Comes” ft. John Nubian</w:t>
        <w:tab/>
        <w:tab/>
        <w:tab/>
        <w:t>11:0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I Miss My Baby” ft. EMJ</w:t>
        <w:tab/>
        <w:tab/>
        <w:t xml:space="preserve"> </w:t>
        <w:tab/>
        <w:tab/>
        <w:t>13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Welcome to the Dirty South</w:t>
        <w:tab/>
        <w:tab/>
        <w:tab/>
        <w:t>16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Lil Rock Dogs / Muck City Boy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Delicious Thickalicious” ft. Jonny T</w:t>
        <w:tab/>
        <w:tab/>
        <w:t>20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Wat U Like” ft. Eleven Eleven</w:t>
        <w:tab/>
        <w:tab/>
        <w:tab/>
        <w:t>24:3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>MM Live</w:t>
        <w:tab/>
        <w:tab/>
        <w:tab/>
        <w:tab/>
        <w:tab/>
        <w:tab/>
        <w:t>2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Got Skillz” ft. Mr. Underwood &amp; MaD MaXxx</w:t>
        <w:tab/>
        <w:t>29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Westside” ft. TQ</w:t>
        <w:tab/>
        <w:tab/>
        <w:tab/>
        <w:tab/>
        <w:tab/>
        <w:t>34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Yellow Brick Road” ft. Infinity</w:t>
        <w:tab/>
        <w:tab/>
        <w:tab/>
        <w:t>37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6.</w:t>
        <w:tab/>
        <w:t>MM Live</w:t>
        <w:tab/>
        <w:tab/>
        <w:tab/>
        <w:tab/>
        <w:tab/>
        <w:tab/>
        <w:t>40:3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Candy Shop (Mix Tape)” ft. Miss Nana</w:t>
        <w:tab/>
        <w:tab/>
        <w:t>41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From the Ghetto” ft. Princess Tee</w:t>
        <w:tab/>
        <w:tab/>
        <w:tab/>
        <w:t>44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Damelo Duro” ft. Noztra &amp; Rosandi</w:t>
        <w:tab/>
        <w:tab/>
        <w:t>48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The Jump Off” ft. 730</w:t>
        <w:tab/>
        <w:tab/>
        <w:tab/>
        <w:tab/>
        <w:t>51:1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.</w:t>
        <w:tab/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ab/>
      </w:r>
      <w:r>
        <w:rPr>
          <w:b/>
          <w:i/>
        </w:rPr>
        <w:t> </w:t>
      </w:r>
      <w:r>
        <w:rPr>
          <w:b/>
          <w:i/>
          <w:sz w:val="24"/>
          <w:szCs w:val="24"/>
        </w:rPr>
        <w:tab/>
        <w:tab/>
        <w:t>52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Soldiers”</w:t>
        <w:tab/>
        <w:tab/>
        <w:tab/>
        <w:tab/>
        <w:tab/>
        <w:tab/>
        <w:t>53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Juveani, Mr. Loco, &amp; Mohammed Salem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Money Cream” ft. MaD MaXxx</w:t>
        <w:tab/>
        <w:tab/>
        <w:tab/>
        <w:t>56:20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hiway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43:00Z</dcterms:created>
  <dc:creator> </dc:creator>
  <dc:description/>
  <dc:language>en-US</dc:language>
  <cp:lastModifiedBy> </cp:lastModifiedBy>
  <dcterms:modified xsi:type="dcterms:W3CDTF">2005-03-16T18:09:00Z</dcterms:modified>
  <cp:revision>20</cp:revision>
  <dc:subject/>
  <dc:title>M4 Radio </dc:title>
</cp:coreProperties>
</file>