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-  12 midnight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3 – 29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. Dizzle Sickbreed Promo</w:t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AK Bay Features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Let Me In (M3 Mix)”</w:t>
        <w:tab/>
        <w:tab/>
        <w:tab/>
        <w:tab/>
        <w:t>03:4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Young Buck, 50 Cent, MaD MaXxx &amp; Maveri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Good Life” ft. Tupac &amp; Big Syke </w:t>
        <w:tab/>
        <w:tab/>
        <w:tab/>
        <w:t>08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I Know Magic” ft. 730 &amp; Sause</w:t>
        <w:tab/>
        <w:tab/>
        <w:tab/>
        <w:t>11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</w:t>
        <w:tab/>
        <w:tab/>
        <w:tab/>
        <w:tab/>
        <w:tab/>
        <w:t xml:space="preserve"> </w:t>
        <w:tab/>
        <w:t>16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Heat Rocks” ft. Tavares Daize</w:t>
        <w:tab/>
        <w:tab/>
        <w:tab/>
        <w:t>1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Dance Sucka” ft. Sol / B-side Frankenstein </w:t>
        <w:tab/>
        <w:t>21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Heat” ft. Tru Playaz &amp; Nexxis</w:t>
        <w:tab/>
        <w:tab/>
        <w:tab/>
        <w:t>23:5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</w:t>
        <w:tab/>
        <w:t>MM Live</w:t>
        <w:tab/>
        <w:tab/>
        <w:tab/>
        <w:tab/>
        <w:tab/>
        <w:tab/>
        <w:t>2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Big Balla” ft. Eleven Eleven</w:t>
        <w:tab/>
        <w:tab/>
        <w:tab/>
        <w:t>28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equila” ft. Tequila &amp; Mike Marshall</w:t>
        <w:tab/>
        <w:tab/>
        <w:t>3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Knight Rider PFS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Heal Your Pain” ft. Tyrone Houston</w:t>
        <w:tab/>
        <w:tab/>
        <w:t>36:2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Hard Life” ft. MaD MaXxx</w:t>
        <w:tab/>
        <w:tab/>
        <w:tab/>
        <w:t>40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 xml:space="preserve">“Somebody’s Watchin Me” </w:t>
        <w:tab/>
        <w:tab/>
        <w:tab/>
        <w:tab/>
        <w:t>44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uckmouth &amp; TQ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How We Met” ft. Charismatic</w:t>
        <w:tab/>
        <w:tab/>
        <w:tab/>
        <w:t>49:4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All My Thugs” ft. Mr. Loco</w:t>
        <w:tab/>
        <w:tab/>
        <w:tab/>
        <w:t>55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Pay Day” ft. MaD MaXxx</w:t>
        <w:tab/>
        <w:tab/>
        <w:tab/>
        <w:tab/>
        <w:t>5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Day in the Life” ft. C-Bo &amp; TQ</w:t>
        <w:tab/>
        <w:tab/>
        <w:tab/>
        <w:t>1:01:15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hiway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09:00Z</dcterms:created>
  <dc:creator> </dc:creator>
  <dc:description/>
  <dc:language>en-US</dc:language>
  <cp:lastModifiedBy> </cp:lastModifiedBy>
  <dcterms:modified xsi:type="dcterms:W3CDTF">2005-03-29T18:55:00Z</dcterms:modified>
  <cp:revision>15</cp:revision>
  <dc:subject/>
  <dc:title>M4 Radio </dc:title>
</cp:coreProperties>
</file>