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 soon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 xml:space="preserve">4 – 23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Promo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Dover Soldier” ft. MaD MaXxx </w:t>
        <w:tab/>
        <w:tab/>
        <w:tab/>
        <w:t>03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o G’s Get to Go to Heaven”</w:t>
        <w:tab/>
        <w:tab/>
        <w:tab/>
        <w:t>08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Richie Ri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It’s Like That” ft. Mariah Carey &amp; Chief Rock</w:t>
        <w:tab/>
        <w:t>12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oetry Palace</w:t>
        <w:tab/>
        <w:tab/>
        <w:tab/>
        <w:tab/>
        <w:tab/>
        <w:t xml:space="preserve"> </w:t>
        <w:tab/>
        <w:t>16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Little Bit (mix Tape)” ft. Tavares Daize</w:t>
        <w:tab/>
        <w:tab/>
        <w:t>16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Queens Thing” ft. Lordroc &amp; Jack Daniels</w:t>
        <w:tab/>
        <w:t>1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Ghetto Rock” ft. Mutant Radio</w:t>
        <w:tab/>
        <w:tab/>
        <w:tab/>
        <w:t>22:1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  <w:tab/>
        <w:t>Pro Flow Segue</w:t>
      </w: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 xml:space="preserve">“Jump Off” ft. 730 </w:t>
        <w:tab/>
        <w:tab/>
        <w:tab/>
        <w:tab/>
        <w:tab/>
        <w:t>26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 xml:space="preserve">MM Live </w:t>
        <w:tab/>
        <w:tab/>
        <w:tab/>
        <w:tab/>
        <w:tab/>
        <w:tab/>
        <w:t>27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How We Do”</w:t>
        <w:tab/>
        <w:tab/>
        <w:tab/>
        <w:tab/>
        <w:tab/>
        <w:t>28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50 Cent, Game, MaD MaXxx &amp; Isayah the Grea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Breathe (remix)” ft. Fabolous &amp; Noztra</w:t>
        <w:tab/>
        <w:tab/>
        <w:t>34:2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3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Million Dollar Spot” ft. E-40 &amp; Tupac</w:t>
        <w:tab/>
        <w:tab/>
        <w:t>39:5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The Answer” ft. Team Tuck</w:t>
        <w:tab/>
        <w:tab/>
        <w:tab/>
        <w:t>44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  <w:tab/>
        <w:t>“Ron Artes” ft. 4-IZE</w:t>
        <w:tab/>
        <w:tab/>
        <w:tab/>
        <w:tab/>
        <w:t>47:2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21.</w:t>
        <w:tab/>
        <w:t>P</w:t>
      </w:r>
      <w:r>
        <w:rPr>
          <w:i/>
          <w:sz w:val="24"/>
          <w:szCs w:val="24"/>
        </w:rPr>
        <w:t>ro Flow Outro (MM)</w:t>
      </w:r>
      <w:r>
        <w:rPr>
          <w:b/>
          <w:sz w:val="24"/>
          <w:szCs w:val="24"/>
        </w:rPr>
        <w:t xml:space="preserve"> </w:t>
        <w:tab/>
        <w:tab/>
      </w:r>
      <w:r>
        <w:rPr>
          <w:i/>
        </w:rPr>
        <w:t> </w:t>
      </w:r>
      <w:r>
        <w:rPr>
          <w:i/>
          <w:sz w:val="24"/>
          <w:szCs w:val="24"/>
        </w:rPr>
        <w:tab/>
        <w:tab/>
        <w:t>52:0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Paled Paradise” ft. MaD MaXxx</w:t>
        <w:tab/>
        <w:tab/>
        <w:tab/>
        <w:t>5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Its On” ft. Cam Cawshin</w:t>
        <w:tab/>
        <w:tab/>
        <w:tab/>
        <w:tab/>
        <w:t>58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44:00Z</dcterms:created>
  <dc:creator> </dc:creator>
  <dc:description/>
  <dc:language>en-US</dc:language>
  <cp:lastModifiedBy> </cp:lastModifiedBy>
  <dcterms:modified xsi:type="dcterms:W3CDTF">2005-04-27T20:37:00Z</dcterms:modified>
  <cp:revision>17</cp:revision>
  <dc:subject/>
  <dc:title>M4 Radio </dc:title>
</cp:coreProperties>
</file>