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 soon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5 – 03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ipes Magazine Promo</w:t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King Pain” ft. MaD MaXxx </w:t>
        <w:tab/>
        <w:tab/>
        <w:tab/>
        <w:t>03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Da Bumble” ft. E-40</w:t>
        <w:tab/>
        <w:tab/>
        <w:tab/>
        <w:tab/>
        <w:t>08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The Answer” ft. Team Tuck</w:t>
        <w:tab/>
        <w:tab/>
        <w:tab/>
        <w:t>13:0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5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“California Dreamin” </w:t>
        <w:tab/>
        <w:tab/>
        <w:tab/>
        <w:tab/>
        <w:t>16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ssassin, Shock G &amp; San Quin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Da Hotness” ft. Anonymiss</w:t>
        <w:tab/>
        <w:tab/>
        <w:tab/>
        <w:t>20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Road Trip” ft. ArtOfficial </w:t>
        <w:tab/>
        <w:tab/>
        <w:tab/>
        <w:tab/>
        <w:t>22:4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27:1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  <w:tab/>
        <w:t>Pro Flow Segue</w:t>
      </w: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ive Me a Chance/ REMIX ”</w:t>
        <w:tab/>
        <w:tab/>
        <w:tab/>
        <w:t>28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Bobby Valentino Feat. Ludacris &amp; 4-IZE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</w:r>
      <w:r>
        <w:rPr>
          <w:b/>
          <w:sz w:val="24"/>
          <w:szCs w:val="24"/>
        </w:rPr>
        <w:t>“Increase the Dosage” ft. MaD MaXxx</w:t>
        <w:tab/>
        <w:tab/>
        <w:t>32:4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Touch Me (remix)” ft. Bobby V &amp; Young Za</w:t>
        <w:tab/>
        <w:t>37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41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Candy Shop (remix)” ft. Miss Nana</w:t>
        <w:tab/>
        <w:tab/>
        <w:t>41:5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Club Nebula” ft. Tavares Daize</w:t>
        <w:tab/>
        <w:tab/>
        <w:tab/>
        <w:t>45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  <w:tab/>
        <w:t>“Ghetto Rock” ft. Mutant Radio</w:t>
        <w:tab/>
        <w:tab/>
        <w:tab/>
        <w:t>48:5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21.</w:t>
        <w:tab/>
        <w:t>P</w:t>
      </w:r>
      <w:r>
        <w:rPr>
          <w:i/>
          <w:sz w:val="24"/>
          <w:szCs w:val="24"/>
        </w:rPr>
        <w:t>ro Flow Outro (MM)</w:t>
      </w:r>
      <w:r>
        <w:rPr>
          <w:b/>
          <w:sz w:val="24"/>
          <w:szCs w:val="24"/>
        </w:rPr>
        <w:t xml:space="preserve"> </w:t>
        <w:tab/>
        <w:tab/>
      </w:r>
      <w:r>
        <w:rPr>
          <w:i/>
        </w:rPr>
        <w:t> </w:t>
      </w:r>
      <w:r>
        <w:rPr>
          <w:i/>
          <w:sz w:val="24"/>
          <w:szCs w:val="24"/>
        </w:rPr>
        <w:tab/>
        <w:tab/>
        <w:t>52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Boss Play” ft. MaD MaXxx</w:t>
        <w:tab/>
        <w:tab/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36:00Z</dcterms:created>
  <dc:creator> </dc:creator>
  <dc:description/>
  <dc:language>en-US</dc:language>
  <cp:lastModifiedBy> </cp:lastModifiedBy>
  <dcterms:modified xsi:type="dcterms:W3CDTF">2005-05-04T17:39:00Z</dcterms:modified>
  <cp:revision>19</cp:revision>
  <dc:subject/>
  <dc:title>M4 Radio </dc:title>
</cp:coreProperties>
</file>