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– </w:t>
      </w:r>
      <w:r>
        <w:rPr>
          <w:b/>
          <w:sz w:val="48"/>
          <w:szCs w:val="48"/>
        </w:rPr>
        <w:t>TUPAC BIGGIE SPE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10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Let Me In (M3 Mix)”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50 Cent 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Dusted &amp; Disgusted” </w:t>
        <w:tab/>
        <w:tab/>
        <w:tab/>
        <w:tab/>
        <w:t>0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Tupac, Mac Mall &amp; Spice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52 Bars” ft. J Train / CSection </w:t>
        <w:tab/>
        <w:tab/>
        <w:tab/>
        <w:t>13:2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True to the Game” ft. Mr. Loco &amp; Assassin</w:t>
        <w:tab/>
        <w:t>1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Blue Monkey” ft. Tavares Daize</w:t>
        <w:tab/>
        <w:tab/>
        <w:tab/>
        <w:t>20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Heavy Weights” ft. Biggie &amp; MaD MaXxx</w:t>
        <w:tab/>
        <w:t>23:1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 xml:space="preserve">“Skillz on the Regular” </w:t>
        <w:tab/>
        <w:tab/>
        <w:tab/>
        <w:tab/>
        <w:t>25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ee-Rock “The Fury” &amp; compa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9:20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Ron Artes ” ft. 4 IZE</w:t>
        <w:tab/>
        <w:tab/>
        <w:tab/>
        <w:tab/>
        <w:t>30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“Love Letterz” </w:t>
        <w:tab/>
        <w:tab/>
        <w:tab/>
        <w:tab/>
        <w:tab/>
        <w:t>35: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Tupac, Assassin &amp; Rap’n 4Ta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Jump Off” ft. 730</w:t>
        <w:tab/>
        <w:tab/>
        <w:tab/>
        <w:tab/>
        <w:tab/>
        <w:t>39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Street Heart” ft. Lord Roc</w:t>
        <w:tab/>
        <w:tab/>
        <w:tab/>
        <w:tab/>
        <w:t>4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om the Ghetto” ft. Princess T</w:t>
        <w:tab/>
        <w:tab/>
        <w:tab/>
        <w:t>4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o G’z Get to Go to Heaven” ft. Richie Rich</w:t>
        <w:tab/>
        <w:t>4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1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Still Ballin (M3 Mix)”</w:t>
        <w:tab/>
        <w:tab/>
        <w:tab/>
        <w:tab/>
        <w:t>53:1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ft. Young Za, Tupac, Trick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Victory” ft. P. Diddy, Biggie &amp; Busta Rhymes</w:t>
        <w:tab/>
        <w:t>57:0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02:00Z</dcterms:created>
  <dc:creator> </dc:creator>
  <dc:description/>
  <dc:language>en-US</dc:language>
  <cp:lastModifiedBy> </cp:lastModifiedBy>
  <dcterms:modified xsi:type="dcterms:W3CDTF">2005-05-11T15:40:00Z</dcterms:modified>
  <cp:revision>25</cp:revision>
  <dc:subject/>
  <dc:title>M4 Radio </dc:title>
</cp:coreProperties>
</file>