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29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Blasphemy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Gino Mack, MaD MaXxx &amp; Remo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y in the Life” ft. TQ &amp; C-BO</w:t>
        <w:tab/>
        <w:tab/>
        <w:tab/>
        <w:t>0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ommies” ft. Beninetti</w:t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Mr. Hiccup” ft. Rayedan</w:t>
        <w:tab/>
        <w:tab/>
        <w:tab/>
        <w:tab/>
        <w:t>1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Queens Thing” </w:t>
        <w:tab/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Jack Daniels, G.O.D father Part 3 of Infamous Mob, and LORDRO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obo” ft. Wopo</w:t>
        <w:tab/>
        <w:t xml:space="preserve"> </w:t>
        <w:tab/>
        <w:tab/>
        <w:tab/>
        <w:tab/>
        <w:t>2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ying Breed” ft. Tedju</w:t>
        <w:tab/>
        <w:tab/>
        <w:tab/>
        <w:tab/>
        <w:t>24:17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” ft. Dynamite</w:t>
        <w:tab/>
        <w:tab/>
        <w:tab/>
        <w:tab/>
        <w:tab/>
        <w:t>2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1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Na Na Na Na (The Realness)” ft. Art Official</w:t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lifornia Dreamin”</w:t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ss Player” ft. MaD MaXxx</w:t>
        <w:tab/>
        <w:tab/>
        <w:tab/>
        <w:t>4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Freestyle” ft. Mark Wills</w:t>
        <w:tab/>
        <w:tab/>
        <w:tab/>
        <w:tab/>
        <w:t>4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Dreaming” </w:t>
        <w:tab/>
        <w:tab/>
        <w:tab/>
        <w:tab/>
        <w:tab/>
        <w:t xml:space="preserve">  </w:t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Claw,D-Ladd,TavaresDaize,Liq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Music" (Take Me Higher)” ft. Jo-DBL</w:t>
        <w:tab/>
        <w:tab/>
        <w:t>5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Let em Know (Spit Low)” ft. MaD MaXxx</w:t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Get a Telly” ft. Mac Mall</w:t>
        <w:tab/>
        <w:tab/>
        <w:tab/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46:00Z</dcterms:created>
  <dc:creator> </dc:creator>
  <dc:description/>
  <dc:language>en-US</dc:language>
  <cp:lastModifiedBy> </cp:lastModifiedBy>
  <dcterms:modified xsi:type="dcterms:W3CDTF">2005-06-03T18:17:00Z</dcterms:modified>
  <cp:revision>5</cp:revision>
  <dc:subject/>
  <dc:title>M4 Radio </dc:title>
</cp:coreProperties>
</file>