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6 – 12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How We Do (M3 Mix)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G-Unit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Dusted &amp; Disgusted” </w:t>
        <w:tab/>
        <w:tab/>
        <w:tab/>
        <w:tab/>
        <w:t>0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Mac Mall, Tupac, Spice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Wack Wednesday Comic Q Stone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 xml:space="preserve">“Ask Dem Girls” </w:t>
        <w:tab/>
        <w:tab/>
        <w:tab/>
        <w:tab/>
        <w:tab/>
        <w:t>13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rt Official, Young Breeze &amp; Kenny Krump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I Heard About Cha” ft. Lil Rock Dogs</w:t>
        <w:tab/>
        <w:tab/>
        <w:t>18:3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Midwest Anthem” ft. Toot</w:t>
        <w:tab/>
        <w:t xml:space="preserve"> </w:t>
        <w:tab/>
        <w:tab/>
        <w:tab/>
        <w:t>21:3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Pay Day” ft. MaD MaXxx</w:t>
        <w:tab/>
        <w:tab/>
        <w:tab/>
        <w:tab/>
        <w:t>26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hizzled (remix)” ft. Nas &amp; Young Za</w:t>
        <w:tab/>
        <w:tab/>
        <w:t>2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he One &amp; Only” ft. Anger</w:t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rue 2 the Game” ft. Assassin &amp; Mr. Loco</w:t>
        <w:tab/>
        <w:t>37:00</w:t>
        <w:tab/>
        <w:tab/>
        <w:t>MAX EXPOSURE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Pain in My Mind” ft. Slim Sav</w:t>
        <w:tab/>
        <w:tab/>
        <w:tab/>
        <w:t>41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Buck Wild” ft. Ms Creme</w:t>
        <w:tab/>
        <w:tab/>
        <w:tab/>
        <w:t xml:space="preserve">  </w:t>
        <w:tab/>
        <w:t>44: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.</w:t>
        <w:tab/>
        <w:t>Indie Spotlight Track</w:t>
        <w:tab/>
        <w:tab/>
        <w:tab/>
        <w:tab/>
        <w:tab/>
        <w:t>49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We Ain’t Hard to Find”</w:t>
        <w:tab/>
        <w:tab/>
        <w:tab/>
        <w:tab/>
        <w:t>51:30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C-BO, B-Legit, Richie Rich &amp; E-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5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2.</w:t>
        <w:tab/>
        <w:t>“Got Skillz” ft. Mr. Underwood &amp; MaD MaXxx</w:t>
        <w:tab/>
        <w:t>54:1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The Answer” ft. Team Tuck</w:t>
        <w:tab/>
        <w:tab/>
        <w:tab/>
        <w:t>58:0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49:00Z</dcterms:created>
  <dc:creator> </dc:creator>
  <dc:description/>
  <dc:language>en-US</dc:language>
  <cp:lastModifiedBy> </cp:lastModifiedBy>
  <dcterms:modified xsi:type="dcterms:W3CDTF">2005-06-17T00:49:00Z</dcterms:modified>
  <cp:revision>3</cp:revision>
  <dc:subject/>
  <dc:title>M4 Radio </dc:title>
</cp:coreProperties>
</file>