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11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7 – 21 – 05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bookmarkStart w:id="0" w:name="OLE_LINK1"/>
      <w:r>
        <w:rPr>
          <w:sz w:val="24"/>
          <w:szCs w:val="24"/>
        </w:rPr>
        <w:t>1.</w:t>
        <w:tab/>
        <w:t>AK BAY PLATINUM Promos</w:t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“How We Do (M3 Mix”  </w:t>
        <w:tab/>
        <w:tab/>
        <w:tab/>
        <w:tab/>
        <w:t>03:2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50 Cent, Game, MaD MaXxx &amp; Young Z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“Good Life”</w:t>
        <w:tab/>
        <w:tab/>
        <w:tab/>
        <w:tab/>
        <w:tab/>
        <w:tab/>
        <w:t>08:50</w:t>
        <w:tab/>
        <w:tab/>
        <w:t>BAY SPOTLIGH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Tupac produced by Mike Mosle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The Pale Hustlini” ft. Adam Thick</w:t>
        <w:tab/>
        <w:tab/>
        <w:t>13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That Chic” ft. Wopo</w:t>
        <w:tab/>
        <w:tab/>
        <w:tab/>
        <w:tab/>
        <w:t>17:16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  <w:tab/>
        <w:t xml:space="preserve">MM Live </w:t>
        <w:tab/>
        <w:tab/>
        <w:tab/>
        <w:tab/>
        <w:tab/>
        <w:tab/>
        <w:t>18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Infinity” ft. You Don’t Know</w:t>
        <w:tab/>
        <w:tab/>
        <w:tab/>
        <w:t>20:25</w:t>
        <w:tab/>
        <w:tab/>
        <w:t>MAX EXPOSURE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Dying Breed” ft. Tedju</w:t>
        <w:tab/>
        <w:tab/>
        <w:tab/>
        <w:tab/>
        <w:t>25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Nuthin to This” ft. Brandy Li</w:t>
        <w:tab/>
        <w:tab/>
        <w:tab/>
        <w:t>29:1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2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1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Believe” ft. Tyrone Houston</w:t>
        <w:tab/>
        <w:tab/>
        <w:tab/>
        <w:t>32:5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Iz Dat You” ft. Czechmate</w:t>
        <w:tab/>
        <w:tab/>
        <w:t xml:space="preserve"> </w:t>
        <w:tab/>
        <w:tab/>
        <w:t>37:47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41:2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7.</w:t>
        <w:tab/>
        <w:t>“Changes” ft. Dynomite</w:t>
        <w:tab/>
        <w:tab/>
        <w:tab/>
        <w:tab/>
        <w:t>42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 xml:space="preserve">“Dirty South” ft. Lil Roc Dogs (Muck City)  </w:t>
        <w:tab/>
        <w:t>46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Hangover” ft. Art Official</w:t>
        <w:tab/>
        <w:tab/>
        <w:tab/>
        <w:tab/>
        <w:t>50:06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.</w:t>
        <w:tab/>
      </w:r>
      <w:r>
        <w:rPr>
          <w:sz w:val="24"/>
          <w:szCs w:val="24"/>
        </w:rPr>
        <w:t>P</w:t>
      </w:r>
      <w:r>
        <w:rPr>
          <w:i/>
          <w:sz w:val="24"/>
          <w:szCs w:val="24"/>
        </w:rPr>
        <w:t>ro Flow Outro (MM)</w:t>
        <w:tab/>
        <w:tab/>
        <w:tab/>
        <w:tab/>
        <w:tab/>
        <w:t>53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Lil Bit (M3 Mix)”</w:t>
        <w:tab/>
        <w:tab/>
        <w:tab/>
        <w:tab/>
        <w:tab/>
        <w:t>54:27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ft. 50 Cent &amp; MaD MaXxx</w:t>
      </w:r>
    </w:p>
    <w:p>
      <w:pPr>
        <w:pStyle w:val="Normal"/>
        <w:spacing w:lineRule="auto" w:line="360"/>
        <w:rPr/>
      </w:pPr>
      <w:bookmarkStart w:id="1" w:name="OLE_LINK1"/>
      <w:r>
        <w:rPr>
          <w:b/>
          <w:sz w:val="24"/>
          <w:szCs w:val="24"/>
        </w:rPr>
        <w:t>22.</w:t>
        <w:tab/>
        <w:t>“Westside” ft. TQ produced by Mike Mosley</w:t>
        <w:tab/>
        <w:t>57:50</w:t>
      </w:r>
      <w:bookmarkEnd w:id="1"/>
      <w:r>
        <w:rPr>
          <w:b/>
          <w:sz w:val="24"/>
          <w:szCs w:val="24"/>
        </w:rPr>
        <w:tab/>
        <w:tab/>
        <w:t>BAY SPOTLIGHT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luver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hyperlink" Target="http://www.podcastingnews.com/details/iarnetworks.com/proflow1.xml/view.htm" TargetMode="External"/><Relationship Id="rId10" Type="http://schemas.openxmlformats.org/officeDocument/2006/relationships/hyperlink" Target="http://www.streetblast.com/" TargetMode="External"/><Relationship Id="rId11" Type="http://schemas.openxmlformats.org/officeDocument/2006/relationships/hyperlink" Target="http://www.radio-freedo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8:06:00Z</dcterms:created>
  <dc:creator> </dc:creator>
  <dc:description/>
  <dc:language>en-US</dc:language>
  <cp:lastModifiedBy> </cp:lastModifiedBy>
  <dcterms:modified xsi:type="dcterms:W3CDTF">2005-07-27T20:35:00Z</dcterms:modified>
  <cp:revision>23</cp:revision>
  <dc:subject/>
  <dc:title>M4 Radio </dc:title>
</cp:coreProperties>
</file>