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8 – 16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“Takeover” ft. MaD MaXxx</w:t>
        <w:tab/>
        <w:tab/>
        <w:tab/>
        <w:t>03:3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“510 to 213”</w:t>
        <w:tab/>
        <w:tab/>
        <w:tab/>
        <w:tab/>
        <w:tab/>
        <w:tab/>
        <w:t>07:1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ft. WC, Big Syke &amp; Spice 1 </w:t>
      </w:r>
      <w:r>
        <w:rPr>
          <w:i/>
          <w:sz w:val="24"/>
          <w:szCs w:val="24"/>
        </w:rPr>
        <w:t>(produced by Mike Mosle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You Know the Bizness” ft. 730</w:t>
        <w:tab/>
        <w:tab/>
        <w:tab/>
        <w:t>10:58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Dreadnought Day” ft. DreadNoughts</w:t>
        <w:tab/>
        <w:tab/>
        <w:t>13:0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Don’t Get Merked” ft. Will Clevr &amp; EMJ</w:t>
        <w:tab/>
        <w:t>16:20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  <w:tab/>
        <w:t xml:space="preserve">MM Live </w:t>
        <w:tab/>
        <w:tab/>
        <w:tab/>
        <w:tab/>
        <w:tab/>
        <w:tab/>
        <w:t>18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ad News (Bain)” ft. Hood Tech Pro</w:t>
        <w:tab/>
        <w:tab/>
        <w:t>19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Chizzeled remix” ft. Nas &amp; Young Za</w:t>
        <w:tab/>
        <w:tab/>
        <w:t>21:28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Crime Pays” ft. Ceza &amp; Mr. Loco</w:t>
        <w:tab/>
        <w:tab/>
        <w:tab/>
        <w:t>24:43</w:t>
        <w:tab/>
      </w:r>
      <w:r>
        <w:rPr>
          <w:sz w:val="24"/>
          <w:szCs w:val="24"/>
        </w:rPr>
        <w:tab/>
        <w:t>SWEDEN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“I Heard About You” ft. Lil Roc Dogs</w:t>
        <w:tab/>
        <w:tab/>
        <w:t>28:05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32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Type Chic” ft. Bobbi Blaq</w:t>
        <w:tab/>
        <w:tab/>
        <w:tab/>
        <w:tab/>
        <w:t>33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Dangerous” ft. PrymEvyl &amp; Bam Bogard</w:t>
        <w:tab/>
        <w:t>37:1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Southside” ft. Slim Dog</w:t>
        <w:tab/>
        <w:tab/>
        <w:tab/>
        <w:tab/>
        <w:t>39:40</w:t>
        <w:tab/>
        <w:tab/>
      </w:r>
      <w:r>
        <w:rPr>
          <w:sz w:val="24"/>
          <w:szCs w:val="24"/>
        </w:rPr>
        <w:t>COLORAD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MM Live</w:t>
        <w:tab/>
        <w:tab/>
        <w:tab/>
        <w:tab/>
        <w:tab/>
        <w:tab/>
        <w:t>41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313 Place to Be” ft. Mr. Scrillion</w:t>
        <w:tab/>
        <w:tab/>
        <w:tab/>
        <w:t>42:12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Increase the Dosage” ft. MaD MaXxx</w:t>
        <w:tab/>
        <w:tab/>
        <w:t>46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Heavy in the Game” ft. 2Pac &amp; Richie Rich</w:t>
        <w:tab/>
        <w:t>51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produced by Mike Mosle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20</w:t>
      </w:r>
      <w:bookmarkEnd w:id="0"/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Where You From” ft. Young D &amp; MaD MaXxx</w:t>
        <w:tab/>
        <w:t>54:36</w:t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Shutdown” ft. Crème</w:t>
        <w:tab/>
        <w:tab/>
        <w:tab/>
        <w:tab/>
        <w:t>59:30</w:t>
        <w:tab/>
        <w:tab/>
      </w:r>
      <w:r>
        <w:rPr>
          <w:sz w:val="24"/>
          <w:szCs w:val="24"/>
        </w:rPr>
        <w:t>MICHIGAN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5:00Z</dcterms:created>
  <dc:creator> </dc:creator>
  <dc:description/>
  <dc:language>en-US</dc:language>
  <cp:lastModifiedBy> </cp:lastModifiedBy>
  <dcterms:modified xsi:type="dcterms:W3CDTF">2005-08-23T18:00:00Z</dcterms:modified>
  <cp:revision>27</cp:revision>
  <dc:subject/>
  <dc:title>M4 Radio </dc:title>
</cp:coreProperties>
</file>