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8 – 6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Head Bangin” ft. MaD MaXxx</w:t>
        <w:tab/>
        <w:tab/>
        <w:tab/>
        <w:t>03:2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Lil Bit (M3 Mix) ft. 50 Cent &amp; MaD MaXxx</w:t>
        <w:tab/>
        <w:t>04:2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Monopoly” ft. Yuckmouth</w:t>
        <w:tab/>
        <w:tab/>
        <w:tab/>
        <w:tab/>
        <w:t>07:46</w:t>
        <w:tab/>
        <w:tab/>
        <w:t>BAY SPOTLIGHT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ill Here Mike Mosley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oo Hot (remix)” ft. Capone &amp; Lordroc</w:t>
        <w:tab/>
        <w:tab/>
        <w:t>11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The Game” ft. Toot</w:t>
        <w:tab/>
        <w:tab/>
        <w:tab/>
        <w:tab/>
        <w:tab/>
        <w:t>15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  <w:tab/>
        <w:t xml:space="preserve">MM Live </w:t>
        <w:tab/>
        <w:tab/>
        <w:tab/>
        <w:tab/>
        <w:tab/>
        <w:tab/>
        <w:t>1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Na Na Na” ft. Art Official</w:t>
        <w:tab/>
        <w:tab/>
        <w:tab/>
        <w:tab/>
        <w:t>19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How I Like” ft. Bludshot</w:t>
        <w:tab/>
        <w:tab/>
        <w:tab/>
        <w:tab/>
        <w:t>23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Changes” ft. Dynomite</w:t>
        <w:tab/>
        <w:tab/>
        <w:tab/>
        <w:tab/>
        <w:t>28:10</w:t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2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alute” ft. Chocolate Thai</w:t>
        <w:tab/>
        <w:tab/>
        <w:tab/>
        <w:tab/>
        <w:t>3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From the Ghetto” ft. Princess T</w:t>
        <w:tab/>
        <w:tab/>
        <w:tab/>
        <w:t>37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 xml:space="preserve">“Dreamin” 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ft. Tavares Daize, CClaw, D-ladd, &amp; Liq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I’m da Man” ft. ManiM &amp; MaD MaXxx</w:t>
        <w:tab/>
        <w:tab/>
        <w:t>47:3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Shut Up” ft. 730</w:t>
        <w:tab/>
        <w:tab/>
        <w:tab/>
        <w:tab/>
        <w:tab/>
        <w:t>52:0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Lift” ft. Zach Ziskin</w:t>
        <w:tab/>
        <w:tab/>
        <w:tab/>
        <w:tab/>
        <w:t>54:20</w:t>
      </w:r>
    </w:p>
    <w:p>
      <w:pPr>
        <w:pStyle w:val="Normal"/>
        <w:spacing w:lineRule="auto" w:line="360"/>
        <w:rPr/>
      </w:pPr>
      <w:bookmarkStart w:id="1" w:name="OLE_LINK1"/>
      <w:r>
        <w:rPr>
          <w:b/>
          <w:sz w:val="24"/>
          <w:szCs w:val="24"/>
        </w:rPr>
        <w:t>22.</w:t>
        <w:tab/>
        <w:t xml:space="preserve">“Do G’s Get to Go to Heaven” ft. Richie Rich </w:t>
        <w:tab/>
        <w:t>58:</w:t>
      </w:r>
      <w:bookmarkEnd w:id="1"/>
      <w:r>
        <w:rPr>
          <w:b/>
          <w:sz w:val="24"/>
          <w:szCs w:val="24"/>
        </w:rPr>
        <w:t>45</w:t>
        <w:tab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27:00Z</dcterms:created>
  <dc:creator> </dc:creator>
  <dc:description/>
  <dc:language>en-US</dc:language>
  <cp:lastModifiedBy> </cp:lastModifiedBy>
  <dcterms:modified xsi:type="dcterms:W3CDTF">2005-08-12T16:31:00Z</dcterms:modified>
  <cp:revision>21</cp:revision>
  <dc:subject/>
  <dc:title>M4 Radio </dc:title>
</cp:coreProperties>
</file>