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0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11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9 – 29– 05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Increase the Dosage” ft. MaD MaXxx</w:t>
        <w:tab/>
        <w:tab/>
        <w:t>01:2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Bobbi Bizzle” ft. Bobbi Blaq</w:t>
        <w:tab/>
        <w:tab/>
        <w:tab/>
        <w:t>05:5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Hangover” ft. Art Official</w:t>
        <w:tab/>
        <w:t xml:space="preserve">  </w:t>
        <w:tab/>
      </w: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>08:50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7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11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vanish/>
          <w:sz w:val="24"/>
          <w:szCs w:val="24"/>
        </w:rPr>
        <w:t>mich</w:t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sz w:val="24"/>
          <w:szCs w:val="24"/>
        </w:rPr>
        <w:t>12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52 Bars” ft. J-Train</w:t>
        <w:tab/>
        <w:tab/>
        <w:tab/>
        <w:tab/>
        <w:tab/>
        <w:t>13:20</w:t>
        <w:tab/>
        <w:tab/>
      </w:r>
      <w:r>
        <w:rPr>
          <w:sz w:val="24"/>
          <w:szCs w:val="24"/>
        </w:rPr>
        <w:t>NORTH CAROLI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 xml:space="preserve">“Don’t Get Merked” ft. EMJ </w:t>
        <w:tab/>
        <w:tab/>
        <w:tab/>
        <w:t>19:10</w:t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.</w:t>
        <w:tab/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3.</w:t>
        <w:tab/>
        <w:t>“Diamonds are Forever (remix)”</w:t>
        <w:tab/>
        <w:tab/>
        <w:tab/>
        <w:t>23:00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Kanye West &amp; Miss Nan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</w:t>
        <w:tab/>
        <w:t>MM Live</w:t>
        <w:tab/>
        <w:tab/>
        <w:tab/>
        <w:tab/>
        <w:tab/>
        <w:tab/>
        <w:t>24:4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Dreadnought Day” ft. The Dreadnoughts</w:t>
        <w:tab/>
        <w:t>26:0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Criminal Assault” ft. Hood Tech Pro</w:t>
        <w:tab/>
        <w:tab/>
        <w:t>30:35</w:t>
        <w:tab/>
      </w:r>
      <w:r>
        <w:rPr>
          <w:sz w:val="24"/>
          <w:szCs w:val="24"/>
        </w:rPr>
        <w:tab/>
        <w:t>U.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  <w:tab/>
        <w:t>Bow Down Promo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08.</w:t>
        <w:tab/>
        <w:t>“Reflection of the Children” ft. Necro</w:t>
        <w:tab/>
        <w:tab/>
        <w:t>33:45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</w:t>
        <w:tab/>
        <w:t>Pro Flow Drop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 xml:space="preserve"> “I am What I am” ft. Skullz &amp; Mr. Loco</w:t>
        <w:tab/>
        <w:tab/>
        <w:t>38:03</w:t>
        <w:tab/>
      </w:r>
      <w:r>
        <w:rPr>
          <w:sz w:val="24"/>
          <w:szCs w:val="24"/>
        </w:rPr>
        <w:t>ATLANTA / SWED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</w:r>
      <w:r>
        <w:rPr>
          <w:sz w:val="24"/>
          <w:szCs w:val="24"/>
        </w:rPr>
        <w:t xml:space="preserve">Poetry Palace </w:t>
        <w:tab/>
        <w:tab/>
        <w:tab/>
        <w:tab/>
        <w:tab/>
        <w:tab/>
        <w:t>42:0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2.</w:t>
        <w:tab/>
        <w:t>“Yah” ft. Eric Wilson</w:t>
        <w:tab/>
        <w:tab/>
        <w:tab/>
        <w:tab/>
        <w:t>43:0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3.</w:t>
        <w:tab/>
        <w:t>“Kick the Game” ft. K-Beta, Jon Bland, REUB</w:t>
        <w:tab/>
        <w:t>47:10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4.</w:t>
        <w:tab/>
        <w:t>“Send Ya Man Home” ft. MaD MaXxx</w:t>
        <w:tab/>
        <w:tab/>
        <w:t>50:28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5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4:45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6.</w:t>
        <w:tab/>
        <w:t>“Skillz on a Regular” ft. Cee-Rock “The Fury”</w:t>
        <w:tab/>
        <w:t>55:40</w:t>
        <w:tab/>
        <w:tab/>
      </w:r>
      <w:r>
        <w:rPr>
          <w:sz w:val="24"/>
          <w:szCs w:val="24"/>
        </w:rPr>
        <w:t>EUROP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7.</w:t>
        <w:tab/>
        <w:t>“Heavy Weights” ft. Biggie &amp; MaXxx</w:t>
        <w:tab/>
        <w:tab/>
        <w:t>58:50</w:t>
        <w:tab/>
        <w:tab/>
      </w:r>
      <w:r>
        <w:rPr>
          <w:sz w:val="24"/>
          <w:szCs w:val="24"/>
        </w:rPr>
        <w:t>NY, 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.</w:t>
        <w:tab/>
        <w:t>The Cipher Show Promo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garag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hyperlink" Target="http://www.luverradio.com/" TargetMode="External"/><Relationship Id="rId8" Type="http://schemas.openxmlformats.org/officeDocument/2006/relationships/hyperlink" Target="http://www.indieartistradio.com/" TargetMode="External"/><Relationship Id="rId9" Type="http://schemas.openxmlformats.org/officeDocument/2006/relationships/hyperlink" Target="http://www.podcastingnews.com/details/iarnetworks.com/proflow1.xml/view.htm" TargetMode="External"/><Relationship Id="rId10" Type="http://schemas.openxmlformats.org/officeDocument/2006/relationships/hyperlink" Target="http://www.streetblast.com/" TargetMode="External"/><Relationship Id="rId11" Type="http://schemas.openxmlformats.org/officeDocument/2006/relationships/hyperlink" Target="http://www.radio-freedom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0:33:00Z</dcterms:created>
  <dc:creator> </dc:creator>
  <dc:description/>
  <dc:language>en-US</dc:language>
  <cp:lastModifiedBy> </cp:lastModifiedBy>
  <dcterms:modified xsi:type="dcterms:W3CDTF">2005-10-03T21:11:00Z</dcterms:modified>
  <cp:revision>25</cp:revision>
  <dc:subject/>
  <dc:title>M4 Radio </dc:title>
</cp:coreProperties>
</file>