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AK Bay Platinum Edi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>International Syndication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cashbackalliance.com</w:t>
        </w:r>
      </w:hyperlink>
      <w:r>
        <w:rPr>
          <w:sz w:val="24"/>
          <w:szCs w:val="24"/>
        </w:rPr>
        <w:t xml:space="preserve"> </w:t>
        <w:tab/>
        <w:t>New Home Coming Soon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4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5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://www.cashbackalliance.com/news_newopps/maddmaxx.aspx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  <w:r>
        <w:rPr>
          <w:b/>
          <w:sz w:val="24"/>
          <w:szCs w:val="24"/>
        </w:rPr>
        <w:t xml:space="preserve"> Pacific</w:t>
      </w:r>
    </w:p>
    <w:p>
      <w:pPr>
        <w:pStyle w:val="Normal"/>
        <w:rPr/>
      </w:pPr>
      <w:hyperlink r:id="rId13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sz w:val="24"/>
            <w:szCs w:val="24"/>
          </w:rPr>
          <w:t>www.onthecoastradio.co.uk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ming Soon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pod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podcastpickle.com/casts/12656/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podcastingnews.com/details/www.maxheat.com/audio/ProFlowRadio.rss/view.htm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podcastingnews.com/details/www.maxheat.com/audio/AkBayPlat.rss/view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Wireless Prow Flow Fa-Sho Show (Platinum Edition) Play list </w:t>
        <w:tab/>
      </w:r>
      <w:r>
        <w:rPr>
          <w:color w:val="FF0000"/>
          <w:sz w:val="24"/>
          <w:szCs w:val="24"/>
        </w:rPr>
        <w:t xml:space="preserve">02 -13-06   –   03-31- 06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ered by the Word of Mouth Networ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 a.k.a. MaxHeat, King Pain &amp; Mic Chrome</w:t>
      </w:r>
    </w:p>
    <w:p>
      <w:pPr>
        <w:pStyle w:val="Normal"/>
        <w:spacing w:lineRule="auto" w:line="360"/>
        <w:rPr/>
      </w:pPr>
      <w:r>
        <w:rPr/>
        <w:t>Explicit Content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----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“How We Do (M3 Mix)” ft. G-Unit &amp; MaD MaXxx </w:t>
      </w:r>
      <w:r>
        <w:rPr>
          <w:sz w:val="24"/>
          <w:szCs w:val="24"/>
        </w:rPr>
        <w:tab/>
        <w:t xml:space="preserve"> </w:t>
        <w:tab/>
        <w:t>OH, CA &amp; 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Heat Rock 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Black or Brown” ft. San Quin &amp; Assassin</w:t>
        <w:tab/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Sacrifice” ft. HardTymez</w:t>
        <w:tab/>
        <w:tab/>
        <w:tab/>
        <w:tab/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od Tech Pr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Get It On” ft. Skullz</w:t>
        <w:tab/>
        <w:tab/>
        <w:tab/>
        <w:tab/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Fresh Az I’m iz” ft. Bow Wow &amp; Miss Nana</w:t>
        <w:tab/>
        <w:tab/>
        <w:tab/>
      </w:r>
      <w:r>
        <w:rPr>
          <w:sz w:val="24"/>
          <w:szCs w:val="24"/>
        </w:rPr>
        <w:t>JERSEY &amp; 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Twin Sp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  <w:tab/>
        <w:t>“Stay Fly (M3 Mix)”</w:t>
        <w:tab/>
        <w:tab/>
        <w:tab/>
        <w:tab/>
        <w:tab/>
        <w:tab/>
        <w:tab/>
      </w:r>
      <w:r>
        <w:rPr>
          <w:sz w:val="24"/>
          <w:szCs w:val="24"/>
        </w:rPr>
        <w:t>OH, ATL, TNN, 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Ludacris, Eleven Eleven, Three Six Mafia, Ciara &amp; MaxHea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Triangle Offense” ft. Talib Kwali &amp; 4-IZE</w:t>
        <w:tab/>
        <w:tab/>
        <w:tab/>
      </w:r>
      <w:r>
        <w:rPr>
          <w:sz w:val="24"/>
          <w:szCs w:val="24"/>
        </w:rPr>
        <w:t>NEW YORK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Change the Game” ft. Mr. Loco</w:t>
        <w:tab/>
        <w:tab/>
        <w:tab/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Wasup Y’all” ft. Eric Wilson</w:t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e Mosley Still Her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Da Bumble” ft. E-40</w:t>
        <w:tab/>
        <w:tab/>
        <w:tab/>
        <w:tab/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rop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Just G” ft. D Nut</w:t>
        <w:tab/>
        <w:tab/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 Flow Flashbac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Shut em Down” ft. LL Cool J</w:t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M MIXTAPE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Send Yo Man Back Home” ft. MaD MaXxx</w:t>
      </w:r>
      <w:r>
        <w:rPr>
          <w:sz w:val="24"/>
          <w:szCs w:val="24"/>
        </w:rPr>
        <w:tab/>
        <w:tab/>
        <w:tab/>
        <w:t>OH &amp; N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ced by the Vicelounge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Revenge ft. “Pocahontas, Young Bo &amp; MaxHeat</w:t>
        <w:tab/>
        <w:tab/>
        <w:tab/>
      </w:r>
      <w:r>
        <w:rPr>
          <w:sz w:val="24"/>
          <w:szCs w:val="24"/>
        </w:rPr>
        <w:t>CALI &amp; OHI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I’m Pretty” ft. CMAK</w:t>
        <w:tab/>
        <w:tab/>
        <w:tab/>
        <w:tab/>
        <w:tab/>
        <w:tab/>
      </w:r>
      <w:r>
        <w:rPr>
          <w:sz w:val="24"/>
          <w:szCs w:val="24"/>
        </w:rPr>
        <w:t>MONTA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Drama (remix)” ft. Pocahontas, Young Bo &amp; MaD MaXxx</w:t>
        <w:tab/>
      </w:r>
      <w:r>
        <w:rPr>
          <w:sz w:val="24"/>
          <w:szCs w:val="24"/>
        </w:rPr>
        <w:t>CALI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Mike Mosley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ood Life” ft. Tupac &amp; Syke</w:t>
        <w:tab/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ig Bro &amp; Sis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Women or …” ft. Boss Hogg</w:t>
        <w:tab/>
        <w:tab/>
        <w:tab/>
        <w:tab/>
      </w:r>
      <w:r>
        <w:rPr>
          <w:sz w:val="24"/>
          <w:szCs w:val="24"/>
        </w:rPr>
        <w:tab/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e Mosley AK Bay Edition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I’m Pretty” ft. CMAK</w:t>
        <w:tab/>
        <w:tab/>
        <w:tab/>
        <w:tab/>
        <w:tab/>
        <w:tab/>
      </w:r>
      <w:r>
        <w:rPr>
          <w:sz w:val="24"/>
          <w:szCs w:val="24"/>
        </w:rPr>
        <w:t>MONTA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io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Caught Up” ft. Durty Red</w:t>
        <w:tab/>
        <w:tab/>
        <w:tab/>
        <w:tab/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t Rock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Rap Cats” ft. Dreadnoughts</w:t>
        <w:tab/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Gotta Stay Grindin” ft. Mr. Loco</w:t>
      </w:r>
      <w:r>
        <w:rPr>
          <w:sz w:val="24"/>
          <w:szCs w:val="24"/>
        </w:rPr>
        <w:tab/>
        <w:tab/>
        <w:tab/>
        <w:tab/>
        <w:tab/>
        <w:t>SWE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ey Jukes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Naughty” ft. Eric Wilson</w:t>
        <w:tab/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Don’t Hurt Nobody” ft. Slick &amp; Canibus</w:t>
        <w:tab/>
        <w:tab/>
        <w:tab/>
        <w:tab/>
      </w:r>
      <w:r>
        <w:rPr>
          <w:sz w:val="24"/>
          <w:szCs w:val="24"/>
        </w:rPr>
        <w:t>NY, 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3 Vicelounge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Get Away (M3 Mix)” ft. Diesel &amp; MaxHeat</w:t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This Ain’t Right” ft. Mutant Radio</w:t>
        <w:tab/>
        <w:tab/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 Flow Flashbac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Watch Me Glow” ft. Lon Meezy</w:t>
        <w:tab/>
        <w:tab/>
        <w:tab/>
        <w:tab/>
        <w:tab/>
      </w:r>
      <w:r>
        <w:rPr>
          <w:sz w:val="24"/>
          <w:szCs w:val="24"/>
        </w:rPr>
        <w:t>NEBRAS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Talk Sh#t” ft. Fame Fortune</w:t>
        <w:tab/>
        <w:tab/>
        <w:tab/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Additional Info” ft. Harvey M. &amp; MaD MaXxx</w:t>
        <w:tab/>
        <w:tab/>
        <w:tab/>
      </w:r>
      <w:r>
        <w:rPr>
          <w:sz w:val="24"/>
          <w:szCs w:val="24"/>
        </w:rPr>
        <w:t>NY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u-Mix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Freaky Thangs” ft. Team Tuck</w:t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Eye of the Tiger (remix)” ft. Survivor &amp; MaD MaXxx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“Round Herr” ft. Bossaliny</w:t>
        <w:tab/>
        <w:tab/>
        <w:tab/>
        <w:tab/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Another Hustle” ft. Charismatic</w:t>
        <w:tab/>
        <w:tab/>
        <w:tab/>
      </w:r>
      <w:r>
        <w:rPr>
          <w:sz w:val="24"/>
          <w:szCs w:val="24"/>
        </w:rPr>
        <w:tab/>
        <w:tab/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Root of All Evil” ft. the Dirt</w:t>
        <w:tab/>
        <w:tab/>
        <w:tab/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My Brothas Keepa” ft. Mr. NuMan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BRITY NEWS ft. Don Meg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“New Jeruz” ft. J Steeves &amp; MaD MaXxx</w:t>
        <w:tab/>
        <w:tab/>
        <w:tab/>
        <w:tab/>
      </w:r>
      <w:r>
        <w:rPr>
          <w:sz w:val="24"/>
          <w:szCs w:val="24"/>
        </w:rPr>
        <w:t>JERSEY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Our Time” ft. Lil Gee</w:t>
      </w:r>
      <w:r>
        <w:rPr>
          <w:sz w:val="24"/>
          <w:szCs w:val="24"/>
        </w:rPr>
        <w:tab/>
        <w:tab/>
        <w:tab/>
        <w:tab/>
        <w:tab/>
        <w:tab/>
        <w:t xml:space="preserve">OHI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tty Divas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Two Step” ft. Layzie Bone</w:t>
        <w:tab/>
        <w:tab/>
        <w:tab/>
        <w:tab/>
        <w:tab/>
      </w:r>
      <w:r>
        <w:rPr>
          <w:sz w:val="24"/>
          <w:szCs w:val="24"/>
        </w:rPr>
        <w:tab/>
        <w:t>CLEVE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Having Fun” ft. Tedju</w:t>
        <w:tab/>
        <w:tab/>
        <w:tab/>
        <w:tab/>
        <w:tab/>
        <w:tab/>
      </w:r>
      <w:r>
        <w:rPr>
          <w:sz w:val="24"/>
          <w:szCs w:val="24"/>
        </w:rPr>
        <w:t>MILWAUKE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Take it Off” ft. Loose Cannon &amp; Fat Joe</w:t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Our Neck of the Woods” ft. Arcane</w:t>
        <w:tab/>
        <w:tab/>
        <w:tab/>
        <w:tab/>
      </w:r>
      <w:r>
        <w:rPr>
          <w:sz w:val="24"/>
          <w:szCs w:val="24"/>
        </w:rPr>
        <w:t>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Get Cha Hands Up” ft. Miguel</w:t>
        <w:tab/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Our Day (remix)” ft. MaD MaXxx</w:t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I’m da Man” ft. ManiM &amp; MaD MaXxx</w:t>
        <w:tab/>
        <w:tab/>
        <w:tab/>
        <w:tab/>
      </w:r>
      <w:r>
        <w:rPr>
          <w:sz w:val="24"/>
          <w:szCs w:val="24"/>
        </w:rPr>
        <w:t>OHIO &amp; CON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Pro Flow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a Bumble” ft. E-40</w:t>
        <w:tab/>
        <w:tab/>
        <w:tab/>
        <w:tab/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ill Here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Envy” ft. Brandy Li</w:t>
        <w:tab/>
        <w:tab/>
        <w:tab/>
        <w:tab/>
        <w:tab/>
      </w:r>
      <w:r>
        <w:rPr>
          <w:sz w:val="24"/>
          <w:szCs w:val="24"/>
        </w:rPr>
        <w:tab/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Get My Paper On” ft. Young Quon &amp; Paul Wall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Give Me a Chance (remix)” ft. Bobby V, 4-IZE &amp; Luda</w:t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Max Exposur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I’m More Than That” ft. Spiritual Thugs</w:t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“Round the World” ft. ??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Hurry Up” ft. Wyze Sonz Cartel</w:t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I’m a G Homie” ft. Slick &amp; the Shock Mob</w:t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 xml:space="preserve">“Shake that Sh#t” ft. Preacha </w:t>
        <w:tab/>
        <w:tab/>
        <w:tab/>
        <w:tab/>
      </w:r>
      <w:r>
        <w:rPr>
          <w:sz w:val="24"/>
          <w:szCs w:val="24"/>
        </w:rPr>
        <w:tab/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Big Fat…” ft. MTG Enterainment</w:t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Benny Owe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>Twin Sp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Back Bottom” ft. JJ of Go Gettaz</w:t>
        <w:tab/>
        <w:tab/>
        <w:tab/>
      </w:r>
      <w:r>
        <w:rPr>
          <w:sz w:val="24"/>
          <w:szCs w:val="24"/>
        </w:rPr>
        <w:tab/>
        <w:tab/>
        <w:t>CAROLIN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Too Hot” ft. Lordroc &amp; Capone</w:t>
        <w:tab/>
        <w:tab/>
        <w:tab/>
        <w:tab/>
        <w:tab/>
      </w:r>
      <w:r>
        <w:rPr>
          <w:sz w:val="24"/>
          <w:szCs w:val="24"/>
        </w:rPr>
        <w:t>QUEENS BRIDG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MM MIXTAP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Let Me In (remix)” ft. G-Unit, Stone &amp; MaxHeat</w:t>
        <w:tab/>
        <w:tab/>
      </w:r>
      <w:r>
        <w:rPr>
          <w:sz w:val="24"/>
          <w:szCs w:val="24"/>
        </w:rPr>
        <w:t>TNN, NY, OH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win Spin</w:t>
      </w:r>
    </w:p>
    <w:p>
      <w:pPr>
        <w:pStyle w:val="Normal"/>
        <w:spacing w:lineRule="auto" w:line="360"/>
        <w:rPr/>
      </w:pPr>
      <w:r>
        <w:rPr/>
        <w:t>19.</w:t>
        <w:tab/>
        <w:t xml:space="preserve">MTG Entertainment – </w:t>
      </w:r>
      <w:r>
        <w:rPr>
          <w:i/>
        </w:rPr>
        <w:t>Many Faces</w:t>
      </w:r>
      <w:r>
        <w:rPr/>
        <w:t xml:space="preserve"> </w:t>
        <w:tab/>
      </w:r>
      <w:r>
        <w:rPr>
          <w:b/>
        </w:rPr>
        <w:t>“I’m a Hustla”</w:t>
        <w:tab/>
      </w:r>
      <w:r>
        <w:rPr/>
        <w:t>CA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backalliance.com/" TargetMode="External"/><Relationship Id="rId3" Type="http://schemas.openxmlformats.org/officeDocument/2006/relationships/hyperlink" Target="http://www.maxheat.com/live.html" TargetMode="External"/><Relationship Id="rId4" Type="http://schemas.openxmlformats.org/officeDocument/2006/relationships/hyperlink" Target="http://www.maxheat.com/proflow.html" TargetMode="External"/><Relationship Id="rId5" Type="http://schemas.openxmlformats.org/officeDocument/2006/relationships/hyperlink" Target="mailto:m3@maxheat.com" TargetMode="External"/><Relationship Id="rId6" Type="http://schemas.openxmlformats.org/officeDocument/2006/relationships/hyperlink" Target="http://www.cashbackalliance.com/news_newopps/maddmaxx.aspx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streetblast.com/" TargetMode="External"/><Relationship Id="rId14" Type="http://schemas.openxmlformats.org/officeDocument/2006/relationships/hyperlink" Target="http://www.radio-freedom.com/" TargetMode="External"/><Relationship Id="rId15" Type="http://schemas.openxmlformats.org/officeDocument/2006/relationships/hyperlink" Target="http://www.onthecoastradio.co.uk/" TargetMode="External"/><Relationship Id="rId16" Type="http://schemas.openxmlformats.org/officeDocument/2006/relationships/hyperlink" Target="http://www.podcastpickle.com/casts/12656/" TargetMode="External"/><Relationship Id="rId17" Type="http://schemas.openxmlformats.org/officeDocument/2006/relationships/hyperlink" Target="http://www.podcastingnews.com/details/www.maxheat.com/audio/ProFlowRadio.rss/view.htm" TargetMode="External"/><Relationship Id="rId18" Type="http://schemas.openxmlformats.org/officeDocument/2006/relationships/hyperlink" Target="http://www.podcastingnews.com/details/www.maxheat.com/audio/AkBayPlat.rss/view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22:00Z</dcterms:created>
  <dc:creator> </dc:creator>
  <dc:description/>
  <dc:language>en-US</dc:language>
  <cp:lastModifiedBy> </cp:lastModifiedBy>
  <dcterms:modified xsi:type="dcterms:W3CDTF">2006-04-03T02:32:00Z</dcterms:modified>
  <cp:revision>105</cp:revision>
  <dc:subject/>
  <dc:title>•</dc:title>
</cp:coreProperties>
</file>