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 Pacific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1 – 04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(remix) ft. MaD MaXxx</w:t>
        <w:tab/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Radio Freedom Pro Flow Promo</w:t>
        <w:tab/>
        <w:tab/>
        <w:tab/>
        <w:t>0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et Cha Hands Up” ft. Miguel</w:t>
        <w:tab/>
        <w:tab/>
        <w:tab/>
        <w:t>06:4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Not This Time” ft. Victoria Acosta</w:t>
        <w:tab/>
        <w:tab/>
        <w:t>10:10</w:t>
        <w:tab/>
      </w:r>
      <w:r>
        <w:rPr>
          <w:sz w:val="24"/>
          <w:szCs w:val="24"/>
        </w:rPr>
        <w:tab/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 xml:space="preserve">MM Live </w:t>
        <w:tab/>
        <w:tab/>
        <w:tab/>
        <w:tab/>
        <w:tab/>
        <w:tab/>
        <w:t>11:3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  <w:tab/>
        <w:t>“Lover Man” ft. Fokissed</w:t>
        <w:tab/>
        <w:tab/>
        <w:tab/>
        <w:tab/>
        <w:t>13:5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18:25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ord of Mouth Marketing &amp; Sales Opportuni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New Ish” ft. T Weaponz</w:t>
        <w:tab/>
        <w:tab/>
        <w:tab/>
        <w:tab/>
        <w:t>22:06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x Exposure Artist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From Here On” ft. Knights of the Round</w:t>
        <w:tab/>
        <w:tab/>
        <w:t>24:1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ringin it Back” ft. Nina B</w:t>
        <w:tab/>
        <w:tab/>
        <w:tab/>
        <w:tab/>
        <w:t>2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Promo (M3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ime Chics” ft. MaD MaXxx</w:t>
        <w:tab/>
        <w:tab/>
        <w:tab/>
        <w:t>30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 xml:space="preserve">“What Dey Talkin Bout”  </w:t>
        <w:tab/>
        <w:tab/>
        <w:tab/>
        <w:tab/>
      </w:r>
      <w:r>
        <w:rPr>
          <w:sz w:val="24"/>
          <w:szCs w:val="24"/>
        </w:rPr>
        <w:t>33:25</w:t>
        <w:tab/>
        <w:tab/>
        <w:t>ALABAM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 Soufsyde, D-Best &amp; Dr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cle Willie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6:23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What’s Up” ft.” E-Child, Quick &amp; Sippi Boi</w:t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Payback” ft. 4-IZE &amp; Ludacris</w:t>
        <w:tab/>
        <w:tab/>
        <w:tab/>
        <w:t>40:26</w:t>
        <w:tab/>
        <w:tab/>
      </w:r>
      <w:r>
        <w:rPr>
          <w:sz w:val="24"/>
          <w:szCs w:val="24"/>
        </w:rPr>
        <w:t>CHI &amp; ATL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He Wants to Be with Me” ft. Ariana</w:t>
        <w:tab/>
        <w:tab/>
        <w:t>43:37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Hands Up” ft. Yuns</w:t>
        <w:tab/>
        <w:tab/>
        <w:tab/>
        <w:tab/>
        <w:tab/>
        <w:t xml:space="preserve">48:15 </w:t>
        <w:tab/>
        <w:tab/>
      </w:r>
      <w:r>
        <w:rPr>
          <w:sz w:val="24"/>
          <w:szCs w:val="24"/>
        </w:rPr>
        <w:t>MISSOURI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Hold Ya Tongue” ft. ENOT &amp; Pottersfield</w:t>
        <w:tab/>
        <w:t>52:35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Hard Life” ft. MaD MaXxx</w:t>
        <w:tab/>
        <w:tab/>
        <w:tab/>
        <w:t>56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OTH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Personality” ft. Blitz</w:t>
        <w:tab/>
        <w:tab/>
        <w:tab/>
        <w:tab/>
        <w:t>06:20</w:t>
        <w:tab/>
        <w:tab/>
      </w:r>
      <w:r>
        <w:rPr>
          <w:sz w:val="24"/>
          <w:szCs w:val="24"/>
        </w:rPr>
        <w:t>MANHAN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ords Walk” ft. Charismatic</w:t>
        <w:tab/>
        <w:tab/>
        <w:tab/>
        <w:t>10:08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Baby Daddy” (freestyle) ft. MaD MaXxx</w:t>
        <w:tab/>
        <w:tab/>
        <w:t>12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  <w:t>QB RADIO / Pro Flow Pro</w:t>
      </w:r>
      <w:r>
        <w:rPr>
          <w:rFonts w:cs="Courier New" w:ascii="Courier New" w:hAnsi="Courier New"/>
          <w:sz w:val="20"/>
          <w:szCs w:val="20"/>
        </w:rPr>
        <w:t>mo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The Fall Off”(remix)</w:t>
        <w:tab/>
        <w:tab/>
        <w:tab/>
        <w:tab/>
        <w:t>14:40</w:t>
      </w:r>
      <w:r>
        <w:rPr>
          <w:sz w:val="24"/>
          <w:szCs w:val="24"/>
        </w:rPr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The Vicelounge &amp; Dema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Where My Heart Is” ft. Tiffany (Dav-Rielle)</w:t>
        <w:tab/>
        <w:t>18:1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oldiers” ft. Mr. Loco, M. Salem &amp; Young J</w:t>
        <w:tab/>
        <w:t>21:05</w:t>
        <w:tab/>
        <w:tab/>
      </w:r>
      <w:r>
        <w:rPr>
          <w:sz w:val="24"/>
          <w:szCs w:val="24"/>
        </w:rPr>
        <w:t xml:space="preserve">SWEDE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Celebrity News</w:t>
        <w:tab/>
        <w:tab/>
        <w:tab/>
        <w:tab/>
        <w:tab/>
        <w:t>23:30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4:0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horty” ft. DJ Cochise</w:t>
        <w:tab/>
        <w:tab/>
        <w:tab/>
        <w:tab/>
        <w:t>24:40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Crunk Lesson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Someday Soon” ft. Eleven the Ego Crusher</w:t>
        <w:tab/>
        <w:t>27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Crossed Over” (hip hop mix) ft. Kama Linden</w:t>
        <w:tab/>
        <w:t>30:4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rms of a Stranger” ft. R.E.U.B.</w:t>
        <w:tab/>
        <w:tab/>
        <w:tab/>
        <w:t>34:32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World Traveller” ft. MC AP &amp; Tony Parker</w:t>
        <w:tab/>
        <w:t>36:43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8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“Additional Info” (Wu Mix)</w:t>
        <w:tab/>
        <w:tab/>
        <w:tab/>
        <w:t>29:00</w:t>
        <w:tab/>
        <w:tab/>
      </w:r>
      <w:r>
        <w:rPr>
          <w:sz w:val="24"/>
          <w:szCs w:val="24"/>
        </w:rPr>
        <w:t>NY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he Vicelounge &amp; MaD MaX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Twighlight” ft. Eyelash</w:t>
        <w:tab/>
        <w:tab/>
        <w:tab/>
        <w:tab/>
        <w:t>42:10</w:t>
        <w:tab/>
        <w:tab/>
      </w:r>
      <w:r>
        <w:rPr>
          <w:sz w:val="24"/>
          <w:szCs w:val="24"/>
        </w:rPr>
        <w:t>SWITZER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Fallen” ft. Mutant Radio</w:t>
        <w:tab/>
        <w:tab/>
        <w:tab/>
        <w:tab/>
        <w:t>46:36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 Flow Flashbac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Club Nebula” ft. Tavares Daize</w:t>
        <w:tab/>
        <w:tab/>
        <w:tab/>
        <w:t>49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7.</w:t>
        <w:tab/>
        <w:t>“Mike Brown” ft. MaD MaXxx</w:t>
        <w:tab/>
        <w:tab/>
        <w:tab/>
        <w:t>54:50</w:t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54:00Z</dcterms:created>
  <dc:creator> </dc:creator>
  <dc:description/>
  <dc:language>en-US</dc:language>
  <cp:lastModifiedBy> </cp:lastModifiedBy>
  <dcterms:modified xsi:type="dcterms:W3CDTF">2006-01-06T23:47:00Z</dcterms:modified>
  <cp:revision>26</cp:revision>
  <dc:subject/>
  <dc:title>M4 Radio </dc:title>
</cp:coreProperties>
</file>