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 Pacific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/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1 – 16 – 06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r’Body Knows” ft. MaD MaXxx</w:t>
        <w:tab/>
        <w:tab/>
        <w:tab/>
        <w:t>03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on’t Get Hype” ft. Big Will</w:t>
        <w:tab/>
        <w:tab/>
        <w:tab/>
        <w:t>06:5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I Pitty Y’all” ft. ENOT</w:t>
        <w:tab/>
        <w:tab/>
        <w:tab/>
        <w:tab/>
        <w:t>12:30</w:t>
        <w:tab/>
      </w:r>
      <w:r>
        <w:rPr>
          <w:sz w:val="24"/>
          <w:szCs w:val="24"/>
        </w:rPr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Crossed Over (remix)” ft. Kama Linden</w:t>
        <w:tab/>
        <w:tab/>
        <w:t>16:2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19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o It Do It” ft. Cherish &amp; Young Bloodz</w:t>
        <w:tab/>
        <w:tab/>
        <w:t>21:0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E RECORD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Fire” ft. Na’Sha</w:t>
        <w:tab/>
        <w:tab/>
        <w:tab/>
        <w:tab/>
        <w:tab/>
        <w:t>2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>Produced by: Scott Stor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All Rise” ft. Vigilante &amp; MaD MaXxx</w:t>
        <w:tab/>
        <w:tab/>
        <w:t>28:15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 Flow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You Know the Bizness” ft. 730</w:t>
        <w:tab/>
        <w:tab/>
        <w:tab/>
        <w:t>31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33:1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Dark Side” ft. Infinity the MC</w:t>
        <w:tab/>
        <w:tab/>
        <w:tab/>
      </w:r>
      <w:r>
        <w:rPr>
          <w:sz w:val="24"/>
          <w:szCs w:val="24"/>
        </w:rPr>
        <w:t>34:3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x Exposu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Round Herr” ft. Bossaliny</w:t>
        <w:tab/>
        <w:tab/>
        <w:tab/>
        <w:tab/>
        <w:t>37:4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41:2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Letterz” ft. Assassin, Pac &amp; 4 Tay</w:t>
        <w:tab/>
        <w:tab/>
        <w:t>42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Ge Yo Hands Up” ft. Miguel</w:t>
        <w:tab/>
        <w:tab/>
        <w:tab/>
        <w:t>45:2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Tommies” ft. Detti</w:t>
        <w:tab/>
        <w:tab/>
        <w:tab/>
        <w:tab/>
        <w:tab/>
        <w:t>48:3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of DilligafRecords.net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>“Our Day (remix)” ft. MaD MaXxx</w:t>
        <w:tab/>
        <w:tab/>
        <w:t>54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The Fall Off (remix)” ft. Vicelounge &amp; Demax</w:t>
        <w:tab/>
        <w:t xml:space="preserve">59:00 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Mike Brown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Max Exposure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Thoroughbred” ft. The Coalition</w:t>
        <w:tab/>
        <w:tab/>
        <w:tab/>
        <w:t>06:37</w:t>
        <w:tab/>
        <w:tab/>
      </w:r>
      <w:r>
        <w:rPr>
          <w:sz w:val="24"/>
          <w:szCs w:val="24"/>
        </w:rPr>
        <w:t>United Sta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oodTechPro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ittle Story” ft. Tony Parker &amp; MC AP</w:t>
        <w:tab/>
        <w:tab/>
        <w:t>10:08</w:t>
        <w:tab/>
        <w:tab/>
      </w:r>
      <w:r>
        <w:rPr>
          <w:sz w:val="24"/>
          <w:szCs w:val="24"/>
        </w:rPr>
        <w:t>D.C. / MARYLAN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5</w:t>
        <w:tab/>
        <w:tab/>
        <w:t xml:space="preserve">N.E. IDOL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Ego Crusher</w:t>
        <w:tab/>
        <w:t>“ ft. Eleven Eleven</w:t>
        <w:tab/>
        <w:tab/>
        <w:tab/>
        <w:t>13:55</w:t>
      </w:r>
      <w:r>
        <w:rPr>
          <w:sz w:val="24"/>
          <w:szCs w:val="24"/>
        </w:rPr>
        <w:tab/>
        <w:tab/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Pimps &amp; Hustlas” ft. KamaL2000</w:t>
        <w:tab/>
        <w:tab/>
        <w:tab/>
        <w:t>14:54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Get it Jumpin” ft. AKG</w:t>
        <w:tab/>
        <w:tab/>
        <w:tab/>
        <w:tab/>
        <w:t>18:3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Obvious Opinions</w:t>
        <w:tab/>
        <w:tab/>
        <w:tab/>
        <w:tab/>
        <w:tab/>
        <w:t>20:38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</w:t>
        <w:tab/>
        <w:t>“On da Block” ft. Fame Fortune</w:t>
        <w:tab/>
        <w:tab/>
        <w:tab/>
        <w:t>22:10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treet Heart” ft. Lordroc</w:t>
        <w:tab/>
        <w:tab/>
        <w:tab/>
        <w:tab/>
        <w:t>24:20</w:t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26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Ready for Me” ft. Youngzta</w:t>
        <w:tab/>
        <w:tab/>
        <w:tab/>
        <w:t>27:00</w:t>
        <w:tab/>
        <w:tab/>
      </w:r>
      <w:r>
        <w:rPr>
          <w:sz w:val="24"/>
          <w:szCs w:val="24"/>
        </w:rPr>
        <w:t>Columbus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Fire” ft. Na’Sha</w:t>
        <w:tab/>
        <w:tab/>
        <w:tab/>
        <w:tab/>
        <w:tab/>
        <w:t>31:4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olumbus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esh Az I’m Iz (remix)”</w:t>
        <w:tab/>
        <w:tab/>
        <w:tab/>
        <w:tab/>
        <w:t>34:10</w:t>
        <w:tab/>
        <w:tab/>
      </w:r>
      <w:r>
        <w:rPr>
          <w:sz w:val="24"/>
          <w:szCs w:val="24"/>
        </w:rPr>
        <w:t>OHIO &amp; N.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ow Wow &amp; Miss Na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6:4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First Kings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Watch the Birdie” ft. Styngray</w:t>
        <w:tab/>
        <w:tab/>
        <w:tab/>
        <w:t>37:25</w:t>
        <w:tab/>
        <w:tab/>
      </w:r>
      <w:r>
        <w:rPr>
          <w:sz w:val="24"/>
          <w:szCs w:val="24"/>
        </w:rPr>
        <w:t>CHI &amp;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I’ll Never Fall Away” ft. The Vicelounge</w:t>
        <w:tab/>
        <w:tab/>
        <w:t>41:0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3.</w:t>
        <w:tab/>
        <w:t>Poetry Palace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>42:1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WITZER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Chic-O-Stick” ft. Ms. Sweet P</w:t>
        <w:tab/>
        <w:tab/>
        <w:tab/>
        <w:t>44:16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K BAY PLATINU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Let’s Party” ft. J Tripz</w:t>
        <w:tab/>
        <w:tab/>
        <w:tab/>
        <w:tab/>
        <w:t>48:4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  <w:t>“Bounce” ft. Fishe</w:t>
        <w:tab/>
        <w:tab/>
        <w:tab/>
        <w:tab/>
        <w:tab/>
        <w:t>54:00</w:t>
      </w:r>
      <w:r>
        <w:rPr>
          <w:sz w:val="24"/>
          <w:szCs w:val="24"/>
        </w:rPr>
        <w:tab/>
        <w:tab/>
        <w:t>NIGERIA &amp;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Drama (remix)”</w:t>
        <w:tab/>
        <w:tab/>
        <w:tab/>
        <w:tab/>
        <w:tab/>
        <w:t>57:10</w:t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38:00Z</dcterms:created>
  <dc:creator> </dc:creator>
  <dc:description/>
  <dc:language>en-US</dc:language>
  <cp:lastModifiedBy> </cp:lastModifiedBy>
  <dcterms:modified xsi:type="dcterms:W3CDTF">2006-01-27T19:18:00Z</dcterms:modified>
  <cp:revision>62</cp:revision>
  <dc:subject/>
  <dc:title>M4 Radio </dc:title>
</cp:coreProperties>
</file>