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10 – 12 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Pay Day” ft. MaD MaXxx</w:t>
        <w:tab/>
        <w:tab/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et’s Party” ft. J-Tripz</w:t>
        <w:tab/>
        <w:tab/>
        <w:tab/>
        <w:tab/>
        <w:t>05:3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You Know the Bizness” ft. 730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0:3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He Wants to Be with Me” ft. Ariana</w:t>
        <w:tab/>
        <w:tab/>
        <w:t>13:32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Dark Side” ft. Infinity</w:t>
        <w:tab/>
        <w:tab/>
        <w:tab/>
        <w:tab/>
        <w:t>17:20</w:t>
        <w:tab/>
        <w:tab/>
      </w:r>
      <w:r>
        <w:rPr>
          <w:sz w:val="24"/>
          <w:szCs w:val="24"/>
        </w:rPr>
        <w:t>SAN JOSE, 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Pimps &amp; Hustlas” ft. Kamal2000</w:t>
        <w:tab/>
        <w:tab/>
        <w:tab/>
        <w:t>21:3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50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On da Block” ft. Fame Fortune</w:t>
        <w:tab/>
        <w:tab/>
        <w:tab/>
        <w:t>26:10</w:t>
        <w:tab/>
        <w:tab/>
      </w:r>
      <w:r>
        <w:rPr>
          <w:sz w:val="24"/>
          <w:szCs w:val="24"/>
        </w:rPr>
        <w:t xml:space="preserve">STATEN ISLAN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How Do You Feel” ft. Vicelounge</w:t>
        <w:tab/>
        <w:tab/>
        <w:tab/>
        <w:t>29:15</w:t>
        <w:tab/>
      </w:r>
      <w:r>
        <w:rPr>
          <w:sz w:val="24"/>
          <w:szCs w:val="24"/>
        </w:rPr>
        <w:tab/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Girl Next Door” ft. Long Shot</w:t>
        <w:tab/>
        <w:tab/>
        <w:tab/>
        <w:t>33:22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6:4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No Compromise” ft. MaD MaXxx</w:t>
        <w:tab/>
        <w:tab/>
        <w:t>38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>Poetry Palace ft. MM</w:t>
        <w:tab/>
        <w:tab/>
        <w:tab/>
        <w:tab/>
        <w:tab/>
        <w:t>41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Adam Thick” ft. Mr. Scrillion</w:t>
        <w:tab/>
        <w:tab/>
        <w:tab/>
        <w:t>43:18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World News” ft. Toot</w:t>
        <w:tab/>
        <w:tab/>
        <w:tab/>
        <w:tab/>
        <w:t>47:50</w:t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 xml:space="preserve">“Sacrifie” ft. Hardtymez </w:t>
        <w:tab/>
        <w:tab/>
        <w:tab/>
        <w:tab/>
        <w:t>52:40</w:t>
      </w:r>
      <w:r>
        <w:rPr>
          <w:sz w:val="24"/>
          <w:szCs w:val="24"/>
        </w:rPr>
        <w:tab/>
        <w:tab/>
        <w:t>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Eye of the Tiger (remix)”</w:t>
        <w:tab/>
        <w:tab/>
        <w:tab/>
        <w:tab/>
        <w:t>55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8:</w:t>
        <w:tab/>
        <w:t>“I Need A Man” ft. Nina Martinez</w:t>
        <w:tab/>
        <w:tab/>
        <w:tab/>
        <w:t>60:1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Confessions (M3-Mix)</w:t>
        <w:tab/>
        <w:tab/>
        <w:tab/>
        <w:tab/>
        <w:t>01:25</w:t>
        <w:tab/>
        <w:tab/>
      </w:r>
      <w:r>
        <w:rPr>
          <w:sz w:val="24"/>
          <w:szCs w:val="24"/>
        </w:rPr>
        <w:t>OHIO &amp;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izzy, 2Pac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YA” ft. Na’Sha</w:t>
        <w:tab/>
        <w:tab/>
        <w:tab/>
        <w:tab/>
        <w:tab/>
        <w:t>07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Club Banger” ft. Charismatic 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0:2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“Rainy Daze” ft. Angela Blair</w:t>
        <w:tab/>
        <w:t xml:space="preserve">  </w:t>
        <w:tab/>
        <w:tab/>
        <w:t>15:0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Wake Up” ft. Better Chemistry</w:t>
        <w:tab/>
        <w:tab/>
        <w:tab/>
        <w:t>19:25</w:t>
        <w:tab/>
        <w:tab/>
      </w:r>
      <w:r>
        <w:rPr>
          <w:sz w:val="24"/>
          <w:szCs w:val="24"/>
        </w:rPr>
        <w:t>CALIFORNIA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Little Story” ft. T-Rock &amp; MC AP</w:t>
        <w:tab/>
        <w:tab/>
        <w:t>22:3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Celebrity News</w:t>
        <w:tab/>
        <w:tab/>
        <w:tab/>
        <w:tab/>
        <w:tab/>
        <w:t>23:15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13.</w:t>
        <w:tab/>
        <w:t>MM Live</w:t>
        <w:tab/>
        <w:tab/>
        <w:tab/>
      </w:r>
      <w:r>
        <w:rPr>
          <w:i/>
          <w:sz w:val="24"/>
          <w:szCs w:val="24"/>
        </w:rPr>
        <w:tab/>
        <w:tab/>
        <w:tab/>
        <w:t>24:0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Love of Fate” ft. Vigilante</w:t>
        <w:tab/>
        <w:tab/>
        <w:tab/>
        <w:tab/>
        <w:t>24:49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What You Tellin Me” ft. Styngray</w:t>
        <w:tab/>
        <w:tab/>
        <w:t>28:03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ve on Me” ft. Heidi</w:t>
        <w:tab/>
        <w:tab/>
        <w:tab/>
        <w:tab/>
        <w:t>32:25</w:t>
        <w:tab/>
      </w:r>
      <w:r>
        <w:rPr>
          <w:sz w:val="24"/>
          <w:szCs w:val="24"/>
        </w:rPr>
        <w:tab/>
        <w:t>SAN JOSE, 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Young &amp; Pretty (remix)” ft. Kama Linden</w:t>
        <w:tab/>
        <w:t>35:06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8.</w:t>
        <w:tab/>
        <w:t xml:space="preserve">MM Live </w:t>
        <w:tab/>
        <w:tab/>
        <w:tab/>
        <w:tab/>
        <w:tab/>
        <w:tab/>
        <w:t>38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Hold Yo Tongue” ft. ENOT &amp; Pottersfield</w:t>
        <w:tab/>
        <w:t>39:11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 xml:space="preserve">Poetry Palace </w:t>
        <w:tab/>
        <w:tab/>
        <w:tab/>
        <w:tab/>
        <w:tab/>
        <w:tab/>
        <w:t>40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Get Strong” ft. Black Market</w:t>
        <w:tab/>
        <w:tab/>
        <w:tab/>
      </w:r>
      <w:r>
        <w:rPr>
          <w:sz w:val="24"/>
          <w:szCs w:val="24"/>
        </w:rPr>
        <w:t>41:40</w:t>
        <w:tab/>
        <w:tab/>
        <w:t>VIRGI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 xml:space="preserve">“Send Yo Man </w:t>
      </w:r>
      <w:r>
        <w:rPr>
          <w:b/>
          <w:vanish/>
          <w:sz w:val="24"/>
          <w:szCs w:val="24"/>
        </w:rPr>
        <w:t>om</w:t>
      </w:r>
      <w:r>
        <w:rPr>
          <w:b/>
          <w:sz w:val="24"/>
          <w:szCs w:val="24"/>
        </w:rPr>
        <w:t>Home (club) ft. MaD MaXxx</w:t>
        <w:tab/>
        <w:t>45:33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usic by the Vicelounge (</w:t>
      </w:r>
      <w:hyperlink r:id="rId16">
        <w:r>
          <w:rPr>
            <w:rStyle w:val="InternetLink"/>
            <w:i/>
            <w:sz w:val="24"/>
            <w:szCs w:val="24"/>
          </w:rPr>
          <w:t>www.sourcebox.com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Hooligans” ft. Ludacris &amp; 4-IZE</w:t>
        <w:tab/>
        <w:tab/>
        <w:tab/>
        <w:t>50:20</w:t>
        <w:tab/>
        <w:tab/>
      </w:r>
      <w:r>
        <w:rPr>
          <w:sz w:val="24"/>
          <w:szCs w:val="24"/>
        </w:rPr>
        <w:t>CHICAGO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</w:r>
      <w:r>
        <w:rPr>
          <w:b/>
          <w:sz w:val="24"/>
          <w:szCs w:val="24"/>
        </w:rPr>
        <w:tab/>
        <w:tab/>
        <w:t>53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I’m da Man” ft. ManiM &amp; MaD MaXxx</w:t>
        <w:tab/>
        <w:tab/>
        <w:t>54:35</w:t>
        <w:tab/>
        <w:t xml:space="preserve">        </w:t>
      </w:r>
      <w:r>
        <w:rPr>
          <w:sz w:val="24"/>
          <w:szCs w:val="24"/>
        </w:rPr>
        <w:t>CONNETICUT &amp; OH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Mr. Hiccup (street mix)” ft. Rayedan</w:t>
        <w:tab/>
        <w:tab/>
        <w:t>59:00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sourcebox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1:00Z</dcterms:created>
  <dc:creator> </dc:creator>
  <dc:description/>
  <dc:language>en-US</dc:language>
  <cp:lastModifiedBy> </cp:lastModifiedBy>
  <dcterms:modified xsi:type="dcterms:W3CDTF">2005-10-19T17:14:00Z</dcterms:modified>
  <cp:revision>5</cp:revision>
  <dc:subject/>
  <dc:title>M4 Radio </dc:title>
</cp:coreProperties>
</file>