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68"/>
          <w:szCs w:val="68"/>
        </w:rPr>
        <w:t xml:space="preserve">ETSU Detour Blowout </w:t>
      </w:r>
      <w:r>
        <w:rPr>
          <w:sz w:val="40"/>
          <w:szCs w:val="40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10 – 25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Dover Soldier” ft. MaD MaXxx</w:t>
        <w:tab/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e Wants to Be with Me” ft. Ariana</w:t>
        <w:tab/>
        <w:tab/>
        <w:t>06:2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Waiting on You” ft. Dav-Rielle </w:t>
        <w:tab/>
        <w:tab/>
        <w:tab/>
        <w:t>09:35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k.a. Making of the Band’s Tiffa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What They Talkin Bout” ft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ana</w:t>
        <w:tab/>
        <w:tab/>
        <w:t>13:3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oufsyde feat. D-Best &amp; DRO.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World Traveler” ft. M.C. AP &amp; Tony Parker</w:t>
        <w:tab/>
        <w:t>18:00</w:t>
        <w:tab/>
        <w:tab/>
      </w:r>
      <w:r>
        <w:rPr>
          <w:sz w:val="24"/>
          <w:szCs w:val="24"/>
        </w:rPr>
        <w:t>M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Jack it Like its Hot” ft. Miss NaNa</w:t>
        <w:tab/>
        <w:tab/>
        <w:t>21:3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45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ome Out Tonite” ft. Chavonelli</w:t>
        <w:tab/>
        <w:tab/>
        <w:tab/>
        <w:t>26:17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Oakland” ft. Tequila </w:t>
        <w:tab/>
        <w:tab/>
        <w:tab/>
        <w:tab/>
        <w:t>30:20</w:t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Lord Roc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We Got Ruff” </w:t>
        <w:tab/>
        <w:tab/>
        <w:tab/>
        <w:tab/>
        <w:tab/>
        <w:t>33:45</w:t>
        <w:tab/>
        <w:tab/>
      </w:r>
      <w:r>
        <w:rPr>
          <w:sz w:val="24"/>
          <w:szCs w:val="24"/>
        </w:rPr>
        <w:t>QB,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Jac Daniels, BL.One, and DJ JS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 xml:space="preserve">“Takeover” ft. MaD MaXxx </w:t>
        <w:tab/>
        <w:tab/>
        <w:tab/>
        <w:t>37:53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Type of Loving” ft. Shemida </w:t>
        <w:tab/>
        <w:tab/>
        <w:tab/>
        <w:t>41:20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 xml:space="preserve">Poetry Palace </w:t>
      </w:r>
      <w:r>
        <w:rPr>
          <w:b/>
          <w:sz w:val="24"/>
          <w:szCs w:val="24"/>
        </w:rPr>
        <w:t>f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 Root Radio</w:t>
      </w:r>
      <w:r>
        <w:rPr>
          <w:sz w:val="24"/>
          <w:szCs w:val="24"/>
        </w:rPr>
        <w:tab/>
        <w:tab/>
        <w:tab/>
        <w:t>42: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Pazzia” ft. Les Rodriguez</w:t>
        <w:tab/>
        <w:tab/>
        <w:tab/>
        <w:tab/>
        <w:t>44:00</w:t>
        <w:tab/>
        <w:tab/>
      </w:r>
      <w:r>
        <w:rPr>
          <w:sz w:val="24"/>
          <w:szCs w:val="24"/>
        </w:rPr>
        <w:t>MI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You are Nothing” ft. Kayta</w:t>
        <w:tab/>
        <w:tab/>
        <w:tab/>
        <w:t>47:50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Tommies” ft. Bennidetti (Dilligaf)</w:t>
        <w:tab/>
        <w:tab/>
        <w:tab/>
        <w:t>49:22</w:t>
      </w:r>
      <w:r>
        <w:rPr>
          <w:sz w:val="24"/>
          <w:szCs w:val="24"/>
        </w:rPr>
        <w:tab/>
        <w:tab/>
        <w:t>CANTON,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Get it On” ft. Skullz</w:t>
        <w:tab/>
        <w:tab/>
        <w:tab/>
        <w:tab/>
        <w:t>53:15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Play My Disc!” ft. MaD MaXxx</w:t>
        <w:tab/>
        <w:tab/>
        <w:tab/>
        <w:t>55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8. </w:t>
        <w:tab/>
        <w:t>“You Ain’t Wit Me” ft. BCG</w:t>
        <w:tab/>
        <w:tab/>
        <w:tab/>
        <w:t>60:00</w:t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Shorty” ft. DJ Cochise</w:t>
        <w:tab/>
        <w:tab/>
        <w:tab/>
        <w:tab/>
        <w:t>05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Our Neck of the Woods” ft. Arcane</w:t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1:1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Chic-O-Stick” ft. Ms. Sweet P</w:t>
        <w:tab/>
        <w:tab/>
        <w:tab/>
        <w:t>15:4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Salute You” ft. Chocolate Tai</w:t>
        <w:tab/>
        <w:tab/>
        <w:tab/>
        <w:t>20:0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23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0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 xml:space="preserve">“Paranormal” ft. Derrik Jordan </w:t>
        <w:tab/>
        <w:tab/>
        <w:tab/>
        <w:t>24:46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Champs” ft. Team Tuck</w:t>
        <w:tab/>
        <w:tab/>
        <w:tab/>
        <w:tab/>
        <w:t>27:40</w:t>
        <w:tab/>
        <w:tab/>
      </w:r>
      <w:r>
        <w:rPr>
          <w:sz w:val="24"/>
          <w:szCs w:val="24"/>
        </w:rPr>
        <w:t>AKR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Ghetto Rock” ft. Mutant Radio</w:t>
        <w:tab/>
        <w:tab/>
        <w:tab/>
        <w:t>29:50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What a Gwan” ft. Mista Lion &amp; PrymEvyl</w:t>
        <w:tab/>
        <w:t>32:43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How Do You Feel” ft. Vicelounge</w:t>
        <w:tab/>
        <w:tab/>
        <w:tab/>
        <w:t>29:15</w:t>
        <w:tab/>
      </w:r>
      <w:r>
        <w:rPr>
          <w:sz w:val="24"/>
          <w:szCs w:val="24"/>
        </w:rPr>
        <w:tab/>
        <w:t>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Twin Spin Prom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The Arrival” ft. Fishe</w:t>
        <w:tab/>
        <w:tab/>
        <w:tab/>
        <w:tab/>
        <w:t>36:15</w:t>
        <w:tab/>
      </w:r>
      <w:r>
        <w:rPr>
          <w:sz w:val="24"/>
          <w:szCs w:val="24"/>
        </w:rPr>
        <w:tab/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8: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I Don’t Need a Girlfriend” ft.  ManiM</w:t>
        <w:tab/>
        <w:tab/>
        <w:t>39:10</w:t>
        <w:tab/>
        <w:tab/>
      </w:r>
      <w:r>
        <w:rPr>
          <w:sz w:val="24"/>
          <w:szCs w:val="24"/>
        </w:rPr>
        <w:t xml:space="preserve">CONNETTICUT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Type Chic” ft. Bobbi Blaq</w:t>
        <w:tab/>
        <w:tab/>
        <w:tab/>
        <w:tab/>
        <w:t>40:42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</w:r>
      <w:r>
        <w:rPr>
          <w:sz w:val="24"/>
          <w:szCs w:val="24"/>
        </w:rPr>
        <w:t>Poetry Palace ft. MM</w:t>
        <w:tab/>
        <w:tab/>
        <w:tab/>
        <w:tab/>
        <w:tab/>
        <w:t>41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 xml:space="preserve">“California Dreamin” </w:t>
        <w:tab/>
        <w:tab/>
        <w:tab/>
        <w:tab/>
        <w:t>42:11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Assassin, Shock G &amp; San Quin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Club Nebula” ft. Tavares Daize</w:t>
        <w:tab/>
        <w:tab/>
        <w:tab/>
        <w:t>45:35</w:t>
      </w:r>
      <w:r>
        <w:rPr>
          <w:sz w:val="24"/>
          <w:szCs w:val="24"/>
        </w:rPr>
        <w:tab/>
        <w:tab/>
        <w:t>SAN J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Slow Down (Mixtape)” ft. Anonymiss </w:t>
        <w:tab/>
        <w:tab/>
        <w:t>50:0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Wat u Like”</w:t>
        <w:tab/>
        <w:t>ft. Eleven Eleven</w:t>
        <w:tab/>
        <w:tab/>
        <w:tab/>
        <w:t>50:45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7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5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8.</w:t>
        <w:tab/>
        <w:t xml:space="preserve">“How We Do (M3 Mix)” </w:t>
        <w:tab/>
        <w:tab/>
        <w:tab/>
        <w:tab/>
        <w:t>54:30</w:t>
        <w:tab/>
        <w:tab/>
      </w:r>
      <w:r>
        <w:rPr>
          <w:sz w:val="24"/>
          <w:szCs w:val="24"/>
        </w:rPr>
        <w:t>CA, NY &amp; O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 &amp; MaD Ma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9.</w:t>
        <w:tab/>
        <w:t>“Touch Me (M3 Mix)” ft. Bobby V &amp; Young Za</w:t>
        <w:tab/>
        <w:t>59:30</w:t>
        <w:tab/>
        <w:tab/>
      </w:r>
      <w:r>
        <w:rPr>
          <w:sz w:val="24"/>
          <w:szCs w:val="24"/>
        </w:rPr>
        <w:t>OHIO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40:00Z</dcterms:created>
  <dc:creator> </dc:creator>
  <dc:description/>
  <dc:language>en-US</dc:language>
  <cp:lastModifiedBy> </cp:lastModifiedBy>
  <dcterms:modified xsi:type="dcterms:W3CDTF">2005-10-30T22:56:00Z</dcterms:modified>
  <cp:revision>33</cp:revision>
  <dc:subject/>
  <dc:title>M4 Radio </dc:title>
</cp:coreProperties>
</file>