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68"/>
          <w:szCs w:val="68"/>
        </w:rPr>
        <w:t xml:space="preserve">ETSU Detour Blowout </w:t>
      </w:r>
      <w:r>
        <w:rPr>
          <w:sz w:val="40"/>
          <w:szCs w:val="40"/>
        </w:rPr>
        <w:t>radiopodcast.or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 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>11 – 22 – 0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DIOPODCAST .ORG 2 HR SPECIAL</w:t>
        <w:tab/>
        <w:t xml:space="preserve">     </w:t>
      </w:r>
      <w:r>
        <w:rPr>
          <w:color w:val="FF0000"/>
          <w:sz w:val="24"/>
          <w:szCs w:val="24"/>
        </w:rPr>
        <w:t>allow 30 – 60 sec delay for extra added promo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--------</w:t>
        <w:br/>
      </w:r>
      <w:bookmarkStart w:id="3" w:name="OLE_LINK2"/>
      <w:bookmarkEnd w:id="3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Hit the Floor” ft. MaD MaXxx</w:t>
        <w:tab/>
        <w:tab/>
        <w:tab/>
        <w:t>01:4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  <w:tab/>
        <w:t xml:space="preserve">MissNana.com </w:t>
        <w:tab/>
        <w:t>Pro Flow Prom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Run It (remix)” ft. Chris Brown &amp; Miss Nana</w:t>
        <w:tab/>
        <w:t>06:20</w:t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>“What They Talkin Bout” ft. Soufsyde</w:t>
        <w:tab/>
        <w:t xml:space="preserve"> </w:t>
        <w:tab/>
        <w:t>10:33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ALABAM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11: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Ce1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sz w:val="24"/>
          <w:szCs w:val="24"/>
        </w:rPr>
        <w:t>12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vanish/>
          <w:sz w:val="24"/>
          <w:szCs w:val="24"/>
        </w:rPr>
        <w:t>mich</w:t>
      </w:r>
      <w:r>
        <w:rPr>
          <w:sz w:val="24"/>
          <w:szCs w:val="24"/>
        </w:rPr>
        <w:t>9.</w:t>
      </w:r>
      <w:r>
        <w:rPr>
          <w:b/>
          <w:sz w:val="24"/>
          <w:szCs w:val="24"/>
        </w:rPr>
        <w:tab/>
        <w:t>“I’m More Than That” ft. Spiritual Thugs</w:t>
        <w:tab/>
        <w:t>13:53</w:t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0.</w:t>
        <w:tab/>
        <w:t xml:space="preserve">Pro Flow Promo </w:t>
      </w:r>
      <w:r>
        <w:rPr>
          <w:b/>
          <w:sz w:val="24"/>
          <w:szCs w:val="24"/>
        </w:rPr>
        <w:br/>
        <w:t xml:space="preserve">11. </w:t>
        <w:tab/>
        <w:t>“Thingz You Do” ft. Cee-Rock “The Fury”</w:t>
        <w:tab/>
        <w:t>18:21</w:t>
        <w:tab/>
        <w:tab/>
      </w:r>
      <w:r>
        <w:rPr>
          <w:sz w:val="24"/>
          <w:szCs w:val="24"/>
        </w:rPr>
        <w:t>WORLDWID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2. </w:t>
        <w:tab/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3.</w:t>
        <w:tab/>
        <w:t>“What That Girl Has” ft. Youth Medium</w:t>
        <w:tab/>
        <w:tab/>
        <w:t>22:20</w:t>
        <w:tab/>
        <w:tab/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4.</w:t>
        <w:tab/>
        <w:t>MM Live</w:t>
        <w:tab/>
        <w:tab/>
        <w:tab/>
        <w:tab/>
        <w:tab/>
        <w:tab/>
        <w:t>24:55</w:t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Talk Sh#t” ft. Fame Fortune</w:t>
        <w:tab/>
        <w:tab/>
        <w:tab/>
        <w:t>25:50</w:t>
        <w:tab/>
        <w:tab/>
      </w:r>
      <w:r>
        <w:rPr>
          <w:sz w:val="24"/>
          <w:szCs w:val="24"/>
        </w:rPr>
        <w:t>STATEN ISLA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Peepin in My Window” ft. Goodie Mob</w:t>
        <w:tab/>
        <w:tab/>
        <w:t>29:45</w:t>
        <w:tab/>
        <w:tab/>
      </w:r>
      <w:r>
        <w:rPr>
          <w:sz w:val="24"/>
          <w:szCs w:val="24"/>
        </w:rPr>
        <w:t>AT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</w:t>
        <w:tab/>
        <w:t>Pro Flow Radio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8.</w:t>
        <w:tab/>
        <w:t>“Don’t Be Scared” ft. Boss Hogg</w:t>
        <w:tab/>
        <w:tab/>
        <w:tab/>
        <w:t>34:45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</w:r>
      <w:r>
        <w:rPr>
          <w:i/>
          <w:sz w:val="24"/>
          <w:szCs w:val="24"/>
        </w:rPr>
        <w:t>MM Live</w:t>
        <w:tab/>
        <w:tab/>
        <w:tab/>
        <w:t xml:space="preserve"> </w:t>
        <w:tab/>
        <w:tab/>
        <w:tab/>
        <w:t>36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.</w:t>
        <w:tab/>
        <w:t xml:space="preserve">“Money Don’t Matter” ft. Gucci Mane (Remix) </w:t>
        <w:tab/>
        <w:t>37:40</w:t>
      </w:r>
    </w:p>
    <w:p>
      <w:pPr>
        <w:pStyle w:val="Normal"/>
        <w:spacing w:lineRule="auto" w:line="36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duced By T.Wreckz for TrackAddictz Production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.</w:t>
        <w:tab/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.</w:t>
        <w:tab/>
        <w:t>Poetry Palace</w:t>
        <w:tab/>
        <w:tab/>
        <w:tab/>
        <w:tab/>
        <w:tab/>
        <w:tab/>
        <w:t>42: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</w:t>
        <w:tab/>
        <w:t>“Black Jew Jesus 2” ft. Hood Tech Pro</w:t>
        <w:tab/>
        <w:tab/>
        <w:t>43:00</w:t>
      </w:r>
      <w:r>
        <w:rPr>
          <w:sz w:val="24"/>
          <w:szCs w:val="24"/>
        </w:rPr>
        <w:tab/>
        <w:tab/>
        <w:t>NATIONAL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“Luv This” ft. Lon Meezy &amp; Binky Loc</w:t>
        <w:tab/>
        <w:tab/>
        <w:t>46:25</w:t>
        <w:tab/>
        <w:tab/>
      </w:r>
      <w:r>
        <w:rPr>
          <w:sz w:val="24"/>
          <w:szCs w:val="24"/>
        </w:rPr>
        <w:t>OMAH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5.</w:t>
        <w:tab/>
        <w:t>“Ease Back” ft. MaD MaXxx</w:t>
        <w:tab/>
        <w:tab/>
        <w:tab/>
        <w:t>50:33</w:t>
      </w:r>
      <w:r>
        <w:rPr>
          <w:sz w:val="24"/>
          <w:szCs w:val="24"/>
        </w:rPr>
        <w:tab/>
        <w:tab/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4: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27. </w:t>
        <w:tab/>
        <w:t>“Dot Com (remix)” ft. Usher &amp; MaD MaXxx</w:t>
        <w:tab/>
        <w:t>55:40</w:t>
        <w:tab/>
        <w:tab/>
      </w:r>
      <w:r>
        <w:rPr>
          <w:sz w:val="24"/>
          <w:szCs w:val="24"/>
        </w:rPr>
        <w:t>ATL &amp; OHI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r>
        <w:rPr/>
        <w:t>---------</w:t>
        <w:br/>
      </w:r>
      <w:bookmarkStart w:id="4" w:name="OLE_LINK2"/>
      <w:bookmarkEnd w:id="4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 xml:space="preserve">“Dee Jay (M3 Mix) ft. Spiryt &amp; MaD MaXxx </w:t>
        <w:tab/>
        <w:t>01:25</w:t>
        <w:tab/>
        <w:tab/>
      </w:r>
      <w:r>
        <w:rPr>
          <w:sz w:val="24"/>
          <w:szCs w:val="24"/>
        </w:rPr>
        <w:t>GA &amp; O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Words Walk” ft. Charismatic</w:t>
        <w:tab/>
        <w:tab/>
        <w:tab/>
        <w:t>05:20</w:t>
        <w:tab/>
        <w:tab/>
      </w:r>
      <w:r>
        <w:rPr>
          <w:sz w:val="24"/>
          <w:szCs w:val="24"/>
        </w:rPr>
        <w:t>D.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I am What I am” ft. Skullz &amp; Mr. Loco</w:t>
        <w:tab/>
        <w:tab/>
        <w:t>08:35</w:t>
        <w:tab/>
        <w:tab/>
      </w:r>
      <w:r>
        <w:rPr>
          <w:sz w:val="24"/>
          <w:szCs w:val="24"/>
        </w:rPr>
        <w:t>ATL &amp; SWEDE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 xml:space="preserve">“Slow Down (mixtape)” ft. Anonymiss </w:t>
        <w:tab/>
        <w:tab/>
        <w:t>11:08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“Come Out Tonite” ft. Chavonelli”</w:t>
        <w:tab/>
        <w:tab/>
        <w:tab/>
        <w:t>11:50</w:t>
        <w:tab/>
        <w:tab/>
      </w:r>
      <w:r>
        <w:rPr>
          <w:sz w:val="24"/>
          <w:szCs w:val="24"/>
        </w:rPr>
        <w:t>CHICAG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vanish/>
          <w:sz w:val="24"/>
          <w:szCs w:val="24"/>
        </w:rPr>
        <w:t>mich</w:t>
      </w:r>
      <w:r>
        <w:rPr>
          <w:sz w:val="24"/>
          <w:szCs w:val="24"/>
        </w:rPr>
        <w:t>9.</w:t>
      </w:r>
      <w:r>
        <w:rPr>
          <w:b/>
          <w:sz w:val="24"/>
          <w:szCs w:val="24"/>
        </w:rPr>
        <w:tab/>
        <w:t>“Where Were You (Remix) ft. Matt Mayle</w:t>
        <w:tab/>
        <w:t>14:50</w:t>
        <w:tab/>
      </w:r>
      <w:r>
        <w:rPr>
          <w:sz w:val="24"/>
          <w:szCs w:val="24"/>
        </w:rPr>
        <w:tab/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0.</w:t>
        <w:tab/>
        <w:t xml:space="preserve">Pro Flow Promo </w:t>
      </w:r>
      <w:r>
        <w:rPr>
          <w:b/>
          <w:sz w:val="24"/>
          <w:szCs w:val="24"/>
        </w:rPr>
        <w:br/>
        <w:t xml:space="preserve">11. </w:t>
        <w:tab/>
        <w:t>“My Story” ft. Na’sha</w:t>
        <w:tab/>
        <w:t>(Scott Storch)</w:t>
        <w:tab/>
        <w:tab/>
        <w:t>18:7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2. </w:t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Mr. Hiccup (Street Mix) ft. Rayedan</w:t>
        <w:tab/>
        <w:tab/>
        <w:t>22:25</w:t>
        <w:tab/>
        <w:tab/>
      </w:r>
      <w:r>
        <w:rPr>
          <w:sz w:val="24"/>
          <w:szCs w:val="24"/>
        </w:rPr>
        <w:t>D.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14.</w:t>
        <w:tab/>
      </w:r>
      <w:r>
        <w:rPr>
          <w:sz w:val="24"/>
          <w:szCs w:val="24"/>
        </w:rPr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sz w:val="24"/>
          <w:szCs w:val="24"/>
        </w:rPr>
        <w:t>23:23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5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24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  <w:t>“He Wants to Be with Me” ft. Arian</w:t>
        <w:tab/>
        <w:tab/>
        <w:t>24:50</w:t>
        <w:tab/>
        <w:tab/>
      </w:r>
      <w:r>
        <w:rPr>
          <w:sz w:val="24"/>
          <w:szCs w:val="24"/>
        </w:rPr>
        <w:t>FLORI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</w:t>
        <w:tab/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8.</w:t>
        <w:tab/>
        <w:t>“Get Strong” ft. Black Market</w:t>
        <w:tab/>
        <w:tab/>
        <w:tab/>
        <w:t>29:00</w:t>
        <w:tab/>
        <w:tab/>
      </w:r>
      <w:r>
        <w:rPr>
          <w:sz w:val="24"/>
          <w:szCs w:val="24"/>
        </w:rPr>
        <w:t>V.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  <w:t>“52 Bars” ft. J-Train</w:t>
        <w:tab/>
        <w:tab/>
        <w:tab/>
        <w:tab/>
        <w:tab/>
        <w:t>32:44</w:t>
        <w:tab/>
        <w:tab/>
      </w:r>
      <w:r>
        <w:rPr>
          <w:sz w:val="24"/>
          <w:szCs w:val="24"/>
        </w:rPr>
        <w:t>NORTH CAROLIN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.</w:t>
        <w:tab/>
        <w:t>MM Live</w:t>
        <w:tab/>
        <w:tab/>
        <w:tab/>
        <w:t xml:space="preserve"> </w:t>
        <w:tab/>
        <w:tab/>
        <w:tab/>
        <w:t>37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Hall of Fame” ft. JLS</w:t>
        <w:tab/>
        <w:tab/>
        <w:tab/>
        <w:tab/>
        <w:t>37:3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.</w:t>
        <w:tab/>
        <w:t>Poetry Palace</w:t>
        <w:tab/>
        <w:tab/>
        <w:tab/>
        <w:tab/>
        <w:tab/>
        <w:tab/>
        <w:t>41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</w:t>
        <w:tab/>
        <w:t>“Get Cha Money” ft. Styngray</w:t>
        <w:tab/>
        <w:tab/>
        <w:tab/>
        <w:t>42:1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“Innocence” ft. Phase 9</w:t>
        <w:tab/>
        <w:tab/>
        <w:tab/>
        <w:tab/>
        <w:t>45:45</w:t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5.</w:t>
        <w:tab/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6.</w:t>
        <w:tab/>
        <w:t>“Where I’m From” ft. Fishe</w:t>
        <w:tab/>
        <w:tab/>
        <w:tab/>
        <w:t>49:12</w:t>
        <w:tab/>
        <w:tab/>
      </w:r>
      <w:r>
        <w:rPr>
          <w:sz w:val="24"/>
          <w:szCs w:val="24"/>
        </w:rPr>
        <w:t>AFRICA / NY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27. </w:t>
        <w:tab/>
        <w:t>Pro Flow Outro (MM)</w:t>
        <w:tab/>
        <w:tab/>
        <w:tab/>
        <w:tab/>
        <w:t>54:50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29.</w:t>
        <w:tab/>
      </w:r>
      <w:r>
        <w:rPr>
          <w:b/>
          <w:sz w:val="24"/>
          <w:szCs w:val="24"/>
        </w:rPr>
        <w:t xml:space="preserve">“Hit the Road” ft. Gino Mack &amp; MaD MaXxx </w:t>
        <w:tab/>
        <w:t>54:3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0.</w:t>
        <w:tab/>
        <w:t>“Funkin Your Head Up” ft. The Dirt</w:t>
        <w:tab/>
        <w:tab/>
        <w:t>58:20</w:t>
        <w:tab/>
        <w:tab/>
      </w:r>
      <w:r>
        <w:rPr>
          <w:sz w:val="24"/>
          <w:szCs w:val="24"/>
        </w:rPr>
        <w:t>OHIO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1:01:00Z</dcterms:created>
  <dc:creator> </dc:creator>
  <dc:description/>
  <dc:language>en-US</dc:language>
  <cp:lastModifiedBy> </cp:lastModifiedBy>
  <dcterms:modified xsi:type="dcterms:W3CDTF">2005-12-10T00:41:00Z</dcterms:modified>
  <cp:revision>31</cp:revision>
  <dc:subject/>
  <dc:title>M4 Radio </dc:title>
</cp:coreProperties>
</file>