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 xml:space="preserve"> </w:t>
      </w:r>
      <w:hyperlink r:id="rId8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Wed 10 p.m. – 12 midnight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g soo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4– 0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PODCAST .ORG 2 HR SPE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Knight Rider Pro Flow Fans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Let Your Hair Down”</w:t>
        <w:tab/>
        <w:tab/>
        <w:tab/>
        <w:tab/>
        <w:t>01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Wat U Like” ft. Eleven Eleven</w:t>
        <w:tab/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One Thing” ft. Amerie &amp; Chief Rock</w:t>
        <w:tab/>
        <w:tab/>
        <w:t>09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Klub Tyme” ft. Aderrik</w:t>
        <w:tab/>
        <w:t xml:space="preserve">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Damelo Duro” ft. Noztra &amp; Rosandi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6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elicious Thickalicious” ft. Jonny T Cool Cat</w:t>
        <w:tab/>
        <w:t>19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Geek Dreams” ft. Jasz, Rikki &amp; GK</w:t>
        <w:tab/>
        <w:tab/>
        <w:t>23:5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Never Fallin Away” ft. John Nubian &amp; Jay Z</w:t>
        <w:tab/>
        <w:t>27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Play My Disc!” ft. MaD MaXxx</w:t>
        <w:tab/>
        <w:tab/>
        <w:tab/>
        <w:t>31:0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Ketchyshuby” ft. Better Chemistry</w:t>
        <w:tab/>
        <w:tab/>
        <w:t>35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Flowz Come Out” ft. Miss Nana</w:t>
        <w:tab/>
        <w:tab/>
        <w:tab/>
        <w:t>39:05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 xml:space="preserve"> </w:t>
        <w:tab/>
        <w:tab/>
        <w:tab/>
        <w:tab/>
        <w:tab/>
        <w:t>40: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 xml:space="preserve">“No Illusion” ft. No Illusion </w:t>
        <w:tab/>
        <w:tab/>
        <w:tab/>
        <w:t>41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Danger Zone” ft. Natalie Nicole </w:t>
        <w:tab/>
        <w:tab/>
        <w:tab/>
        <w:t>45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I Need a Man” ft. Nina Martinez</w:t>
        <w:tab/>
        <w:tab/>
        <w:tab/>
        <w:t>48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Club Nebula” ft. Tavares Daize</w:t>
        <w:tab/>
        <w:tab/>
        <w:tab/>
        <w:t>5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My Way Home” </w:t>
        <w:tab/>
        <w:t>ft. Green Mama</w:t>
        <w:tab/>
        <w:tab/>
        <w:t>56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Hard Life” ft. MaD MaXxx</w:t>
        <w:tab/>
        <w:tab/>
        <w:tab/>
        <w:t>01:3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>“Fallen Soldiers”</w:t>
        <w:tab/>
        <w:tab/>
        <w:tab/>
        <w:tab/>
        <w:tab/>
        <w:t>05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avares Daize &amp; Chyna Da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MM Y’all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True Love” ft. Derrik Jordan </w:t>
        <w:tab/>
        <w:tab/>
        <w:tab/>
        <w:t>09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 xml:space="preserve">“Playin it Straight” ft. Plunky &amp; Oneness </w:t>
        <w:tab/>
        <w:tab/>
        <w:t>13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Flowz Come Out” ft. Miss Nana</w:t>
        <w:tab/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5:4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.</w:t>
        <w:tab/>
        <w:t>“Time” ft. Wee Root Radio</w:t>
        <w:tab/>
        <w:tab/>
        <w:tab/>
        <w:tab/>
        <w:t>18:5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  <w:tab/>
        <w:t>Burger Skit Promo</w:t>
        <w:tab/>
        <w:tab/>
        <w:tab/>
        <w:tab/>
        <w:tab/>
        <w:t>22:2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3.</w:t>
        <w:tab/>
        <w:t xml:space="preserve">MM Live </w:t>
        <w:tab/>
        <w:tab/>
        <w:tab/>
        <w:tab/>
        <w:tab/>
        <w:tab/>
        <w:t>2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Body Language” ft. MaD MaXxx</w:t>
        <w:tab/>
        <w:tab/>
        <w:tab/>
        <w:t>23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 xml:space="preserve">“Say Wah” ft. DJ Cochise </w:t>
        <w:tab/>
        <w:tab/>
        <w:tab/>
        <w:tab/>
        <w:t>26:4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.</w:t>
        <w:tab/>
        <w:t xml:space="preserve">Ohio GI Joe Promo  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Johnny” ft. Jay Michaels</w:t>
        <w:tab/>
        <w:tab/>
        <w:tab/>
        <w:tab/>
        <w:t>31:4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8.</w:t>
        <w:tab/>
        <w:t xml:space="preserve">MM Live </w:t>
        <w:tab/>
        <w:tab/>
        <w:tab/>
        <w:tab/>
        <w:tab/>
        <w:tab/>
        <w:t>34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Dark Side” ft. Infinity</w:t>
        <w:tab/>
        <w:tab/>
        <w:tab/>
        <w:tab/>
        <w:t>35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Catch the Tempo” ft. Madam Madon</w:t>
        <w:tab/>
        <w:tab/>
        <w:t>39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  <w:t>Poetry Palace</w:t>
        <w:tab/>
        <w:tab/>
        <w:tab/>
        <w:tab/>
        <w:tab/>
        <w:tab/>
        <w:t>4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Forevermore” ft. MaD MaXxx</w:t>
        <w:tab/>
        <w:tab/>
        <w:t xml:space="preserve"> </w:t>
        <w:tab/>
        <w:t>4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  <w:tab/>
        <w:t>“I Came” ft. Big Rayedan</w:t>
        <w:tab/>
        <w:tab/>
        <w:tab/>
        <w:tab/>
        <w:t>46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Daddy” ft. 730</w:t>
        <w:tab/>
        <w:tab/>
        <w:tab/>
        <w:tab/>
        <w:tab/>
        <w:t>50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  <w:tab/>
        <w:t>MM Live</w:t>
        <w:tab/>
        <w:tab/>
        <w:tab/>
        <w:tab/>
        <w:tab/>
        <w:tab/>
        <w:t>52: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  <w:t>Bow Down Pro Flow Segue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>“Roll On” ft. Tureign Sureshot</w:t>
        <w:tab/>
        <w:t xml:space="preserve"> </w:t>
        <w:tab/>
        <w:tab/>
        <w:t>5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 xml:space="preserve">“F@#ked Up World” ft. Mr. Loco </w:t>
        <w:tab/>
        <w:tab/>
        <w:tab/>
        <w:t>57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hiwayradio.com/" TargetMode="External"/><Relationship Id="rId9" Type="http://schemas.openxmlformats.org/officeDocument/2006/relationships/hyperlink" Target="http://www.isonliveradio.com/" TargetMode="External"/><Relationship Id="rId10" Type="http://schemas.openxmlformats.org/officeDocument/2006/relationships/hyperlink" Target="http://www.garageradio.com/" TargetMode="External"/><Relationship Id="rId11" Type="http://schemas.openxmlformats.org/officeDocument/2006/relationships/hyperlink" Target="http://www.newartistradio.net/" TargetMode="External"/><Relationship Id="rId12" Type="http://schemas.openxmlformats.org/officeDocument/2006/relationships/hyperlink" Target="http://radiopodcast.org/" TargetMode="External"/><Relationship Id="rId13" Type="http://schemas.openxmlformats.org/officeDocument/2006/relationships/hyperlink" Target="http://www.luv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02:00Z</dcterms:created>
  <dc:creator> </dc:creator>
  <dc:description/>
  <dc:language>en-US</dc:language>
  <cp:lastModifiedBy> </cp:lastModifiedBy>
  <dcterms:modified xsi:type="dcterms:W3CDTF">2005-04-07T21:09:00Z</dcterms:modified>
  <cp:revision>3</cp:revision>
  <dc:subject/>
  <dc:title>M4 Radio </dc:title>
</cp:coreProperties>
</file>