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4 – 20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Pretty Young Thang”</w:t>
        <w:tab/>
        <w:tab/>
        <w:tab/>
        <w:tab/>
        <w:t>01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ft. Kama Linden &amp; MaD MaXxx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Camp Music Grou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amelo Duro” ft. Noztra &amp; Rosandi</w:t>
        <w:tab/>
        <w:tab/>
        <w:t>0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How We Met” ft. Charismatic</w:t>
        <w:tab/>
        <w:tab/>
        <w:tab/>
        <w:t>09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3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Wat U Like” ft. Eleven Eleven</w:t>
        <w:tab/>
        <w:tab/>
        <w:tab/>
        <w:t>13:1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What That Girl Has” ft. Youth Medium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6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Catch the Tempo” ft. Madam Madon</w:t>
        <w:tab/>
        <w:tab/>
        <w:t>19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  <w:t>Celebrity News</w:t>
        <w:tab/>
        <w:tab/>
        <w:tab/>
        <w:tab/>
        <w:tab/>
        <w:t>21:2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</w:r>
      <w:r>
        <w:rPr>
          <w:sz w:val="24"/>
          <w:szCs w:val="24"/>
        </w:rPr>
        <w:t>ft. Uncle Zeek</w:t>
      </w:r>
      <w:r>
        <w:rPr>
          <w:i/>
          <w:sz w:val="24"/>
          <w:szCs w:val="24"/>
        </w:rPr>
        <w:tab/>
        <w:tab/>
        <w:tab/>
        <w:tab/>
        <w:t>24:37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I Came” ft. Big Raydean</w:t>
        <w:tab/>
        <w:tab/>
        <w:tab/>
        <w:tab/>
        <w:t>22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Pro Flow Promo   </w:t>
        <w:tab/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Bring Me Down” ft. Natalie Nicole</w:t>
        <w:tab/>
        <w:tab/>
        <w:t>26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Body Language” ft. MaD MaXxx</w:t>
        <w:tab/>
        <w:tab/>
        <w:tab/>
        <w:t>29: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Pro Flow Promo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Lost Souls” ft. Jay Steeves</w:t>
        <w:tab/>
        <w:tab/>
        <w:tab/>
        <w:tab/>
        <w:t>33:00</w:t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  <w:sz w:val="24"/>
          <w:szCs w:val="24"/>
        </w:rPr>
        <w:t>19.</w:t>
        <w:tab/>
        <w:t xml:space="preserve">MM Live </w:t>
      </w:r>
      <w:r>
        <w:rPr>
          <w:i/>
          <w:sz w:val="24"/>
          <w:szCs w:val="24"/>
        </w:rPr>
        <w:tab/>
        <w:t xml:space="preserve"> </w:t>
        <w:tab/>
        <w:tab/>
        <w:tab/>
        <w:tab/>
        <w:tab/>
        <w:t>4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Unilateral Love” ft. Mondae Mode &amp; Tyren</w:t>
        <w:tab/>
        <w:t>35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  <w:t>Poetry Palace</w:t>
        <w:tab/>
        <w:tab/>
        <w:tab/>
        <w:tab/>
        <w:tab/>
        <w:tab/>
        <w:t>40:2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here I’m From” ft. Fishe</w:t>
        <w:tab/>
        <w:tab/>
        <w:tab/>
        <w:t>4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  <w:tab/>
        <w:t>“Steppin Out the Door” ft. Terry Klientell</w:t>
        <w:tab/>
        <w:t>45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 xml:space="preserve">“Let Me In (M3 Mix)” </w:t>
        <w:tab/>
        <w:tab/>
        <w:tab/>
        <w:tab/>
        <w:t>48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Buck, 50 Cent, MaD MaXxx &amp; Re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</w:t>
        <w:tab/>
        <w:t>Pro Flow Outro (MM)</w:t>
        <w:tab/>
        <w:tab/>
        <w:tab/>
        <w:tab/>
        <w:t>5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The Rhythm” Keith Thompson</w:t>
        <w:tab/>
        <w:tab/>
        <w:tab/>
        <w:t>5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>“Salvation” ft. Tedju</w:t>
        <w:tab/>
        <w:tab/>
        <w:tab/>
        <w:tab/>
        <w:tab/>
        <w:t>57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It Don’t Matter (M3 Mix)” ft. MaD MaXxx</w:t>
        <w:tab/>
        <w:t>01:3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ot Plans” ft. DL</w:t>
        <w:tab/>
        <w:tab/>
        <w:tab/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an’t Stop the Feelin” ft. Heat &amp; Nexxis</w:t>
        <w:tab/>
        <w:tab/>
        <w:t>09:5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3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 xml:space="preserve">“I Need a Man” ft. Nina Martinez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Our Neck of the Woods” ft. Arcane </w:t>
        <w:tab/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ab/>
        <w:t>1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Jack it Like its Hot” ft. Miss Nana</w:t>
        <w:tab/>
        <w:tab/>
        <w:t>21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4:4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Let’s Go” ft. the Prior / Scott Project</w:t>
        <w:tab/>
        <w:tab/>
        <w:t>25:2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Pro Flow Promo   </w:t>
        <w:tab/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Takeover” ft. MaD MaXxx</w:t>
        <w:tab/>
        <w:tab/>
        <w:tab/>
        <w:t>29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Hey Yo” ft. DJ Cochise</w:t>
        <w:tab/>
        <w:tab/>
        <w:tab/>
        <w:tab/>
        <w:t>32:4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rms of a Stranger” ft. Reub</w:t>
        <w:tab/>
        <w:tab/>
        <w:tab/>
        <w:t>35:45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ruth or Dare” ft. Urbanesque</w:t>
        <w:tab/>
        <w:tab/>
        <w:tab/>
        <w:t>38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Poetry Palace </w:t>
        <w:tab/>
        <w:tab/>
        <w:tab/>
        <w:tab/>
        <w:tab/>
        <w:tab/>
        <w:t>41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Believe” ft. Tyrone Houston</w:t>
        <w:tab/>
        <w:tab/>
        <w:tab/>
        <w:t>41:5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DJ” ft. Spiryt</w:t>
        <w:tab/>
        <w:tab/>
        <w:tab/>
        <w:tab/>
        <w:tab/>
        <w:t>45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  <w:tab/>
        <w:t>“What a Find” ft. Sweet Bread</w:t>
        <w:tab/>
        <w:tab/>
        <w:tab/>
        <w:t>49:20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ab/>
        <w:tab/>
        <w:tab/>
        <w:t>52:4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Pay Day” ft. MaD MaXxx</w:t>
        <w:tab/>
        <w:tab/>
        <w:tab/>
        <w:tab/>
        <w:t>53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I’m Sorry” ft. Ms Creme</w:t>
        <w:tab/>
        <w:tab/>
        <w:tab/>
        <w:tab/>
        <w:t>5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17:00Z</dcterms:created>
  <dc:creator> </dc:creator>
  <dc:description/>
  <dc:language>en-US</dc:language>
  <cp:lastModifiedBy> </cp:lastModifiedBy>
  <dcterms:modified xsi:type="dcterms:W3CDTF">2005-04-27T23:47:00Z</dcterms:modified>
  <cp:revision>27</cp:revision>
  <dc:subject/>
  <dc:title>M4 Radio </dc:title>
</cp:coreProperties>
</file>