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>4 – 26– 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DIOPODCAST .ORG 2 HR SPECIAL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Hit the Road” ft. Gino Mack &amp; MaD MaXxx</w:t>
        <w:tab/>
        <w:t>01:3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o Flow Drop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Ghetto Rock” ft. Mutant Radio</w:t>
        <w:tab/>
        <w:tab/>
        <w:tab/>
        <w:t>05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Luv This” ft. Binky Loc &amp; Lon Meezy</w:t>
        <w:tab/>
        <w:tab/>
        <w:t>09:0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3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12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I Call Your Name” ft. Sweet Bread</w:t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“I’m Goin Home” </w:t>
        <w:tab/>
        <w:tab/>
        <w:tab/>
        <w:tab/>
      </w:r>
      <w:r>
        <w:rPr>
          <w:b/>
        </w:rPr>
        <w:t xml:space="preserve"> </w:t>
      </w:r>
      <w:r>
        <w:rPr>
          <w:b/>
          <w:sz w:val="24"/>
          <w:szCs w:val="24"/>
        </w:rPr>
        <w:tab/>
        <w:t>15:30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. Chris Martino &amp; Rick Frankli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Separate” ft. G Wade</w:t>
        <w:tab/>
        <w:tab/>
        <w:tab/>
        <w:tab/>
        <w:t>16:5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“Danger Zone” ft. Natalie Nicole</w:t>
        <w:tab/>
        <w:tab/>
        <w:tab/>
        <w:t>20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</w:t>
        <w:tab/>
        <w:t xml:space="preserve">MM Live </w:t>
        <w:tab/>
        <w:tab/>
        <w:tab/>
        <w:tab/>
        <w:tab/>
        <w:tab/>
        <w:t>24: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The Root of All Evil” ft. The Dirt</w:t>
        <w:tab/>
        <w:tab/>
        <w:tab/>
        <w:t>25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Forevermore” ft. MaD MaXxx</w:t>
        <w:tab/>
        <w:tab/>
        <w:tab/>
        <w:t>28:40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16.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MM Live</w:t>
        <w:tab/>
        <w:tab/>
        <w:tab/>
        <w:tab/>
        <w:tab/>
        <w:tab/>
        <w:t>3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 xml:space="preserve">“I Miss My Baby” ft. EMJ </w:t>
        <w:tab/>
        <w:tab/>
        <w:tab/>
        <w:tab/>
        <w:t>34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Playin It Straight” ft. Plunky &amp; Oneness</w:t>
        <w:tab/>
        <w:tab/>
        <w:t>37:15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szCs w:val="24"/>
        </w:rPr>
        <w:t>19.</w:t>
        <w:tab/>
        <w:t>Poetry Palace</w:t>
        <w:tab/>
        <w:tab/>
        <w:tab/>
        <w:tab/>
        <w:tab/>
        <w:tab/>
        <w:t>40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How We Met” ft. Charismatic</w:t>
        <w:tab/>
        <w:tab/>
        <w:tab/>
        <w:t>41:3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Roll On” ft Turiegn Sureshot</w:t>
        <w:tab/>
        <w:tab/>
        <w:tab/>
        <w:t>45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Tequila” ft. Tequila &amp; Mike Marshall</w:t>
        <w:tab/>
        <w:tab/>
        <w:t>49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3. </w:t>
        <w:tab/>
        <w:t xml:space="preserve">Pro Flow Outro (MM) </w:t>
        <w:tab/>
        <w:tab/>
        <w:tab/>
        <w:tab/>
        <w:t>5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New Jeruz” ft. Jay Steeves &amp; MaD MaXxx</w:t>
        <w:tab/>
        <w:t>53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The Wall” ft. The Chauceriin</w:t>
        <w:tab/>
        <w:tab/>
        <w:tab/>
        <w:t>57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/>
        <w:t>---------</w:t>
        <w:br/>
      </w: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It Don’t Matter (M3 Mix)” ft. MaD MaXxx</w:t>
        <w:tab/>
        <w:t>01:3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Got Plans” ft. DL</w:t>
        <w:tab/>
        <w:tab/>
        <w:tab/>
        <w:tab/>
        <w:tab/>
        <w:t>06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Can’t Stop the Feelin” ft. Heat &amp; Nexxis</w:t>
        <w:tab/>
        <w:tab/>
        <w:t>09:5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2:0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  <w:tab/>
        <w:tab/>
        <w:t>13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 xml:space="preserve">“I Need a Man” ft. Nina Martinez </w:t>
        <w:tab/>
        <w:t xml:space="preserve"> </w:t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 xml:space="preserve">“Our Neck of the Woods” ft. Arcane </w:t>
        <w:tab/>
        <w:t xml:space="preserve">  </w:t>
      </w:r>
      <w:r>
        <w:rPr>
          <w:b/>
        </w:rPr>
        <w:t xml:space="preserve"> </w:t>
      </w:r>
      <w:r>
        <w:rPr>
          <w:b/>
          <w:sz w:val="24"/>
          <w:szCs w:val="24"/>
        </w:rPr>
        <w:tab/>
        <w:t>17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Jack it Like its Hot” ft. Miss Nana</w:t>
        <w:tab/>
        <w:tab/>
        <w:t>21:1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2.</w:t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24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3.</w:t>
        <w:tab/>
      </w:r>
      <w:r>
        <w:rPr>
          <w:b/>
          <w:sz w:val="24"/>
          <w:szCs w:val="24"/>
        </w:rPr>
        <w:t>“Let’s Go” ft. the Prior / Scott Project</w:t>
        <w:tab/>
        <w:tab/>
        <w:t>25:2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Pro Flow Promo   </w:t>
        <w:tab/>
        <w:t xml:space="preserve">       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>“Takeover” ft. MaD MaXxx</w:t>
        <w:tab/>
        <w:tab/>
        <w:tab/>
        <w:t>29:2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>“Hey Yo” ft. DJ Cochise</w:t>
        <w:tab/>
        <w:tab/>
        <w:tab/>
        <w:tab/>
        <w:t>32:4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  <w:tab/>
        <w:t xml:space="preserve">MM Live </w:t>
        <w:tab/>
        <w:tab/>
        <w:tab/>
        <w:tab/>
        <w:tab/>
        <w:tab/>
        <w:t>34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>“Arms of a Stranger” ft. Reub</w:t>
        <w:tab/>
        <w:tab/>
        <w:tab/>
        <w:t>35:45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>19.</w:t>
        <w:tab/>
        <w:t>“Truth or Dare” ft. Urbanesque</w:t>
        <w:tab/>
        <w:tab/>
        <w:tab/>
        <w:t>38: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.</w:t>
        <w:tab/>
        <w:t xml:space="preserve">Poetry Palace </w:t>
        <w:tab/>
        <w:tab/>
        <w:tab/>
        <w:tab/>
        <w:tab/>
        <w:tab/>
        <w:t>41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>“Believe” ft. Tyrone Houston</w:t>
        <w:tab/>
        <w:tab/>
        <w:tab/>
        <w:t>41:5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DJ” ft. Spiryt</w:t>
        <w:tab/>
        <w:tab/>
        <w:tab/>
        <w:tab/>
        <w:tab/>
        <w:t>45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</w:t>
        <w:tab/>
        <w:t>“What a Find” ft. Sweet Bread</w:t>
        <w:tab/>
        <w:tab/>
        <w:tab/>
        <w:t>49:20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24.</w:t>
        <w:tab/>
      </w:r>
      <w:r>
        <w:rPr>
          <w:i/>
          <w:sz w:val="24"/>
          <w:szCs w:val="24"/>
        </w:rPr>
        <w:t>Pro Flow Outro (MM)</w:t>
        <w:tab/>
      </w:r>
      <w:r>
        <w:rPr>
          <w:b/>
          <w:i/>
          <w:sz w:val="24"/>
          <w:szCs w:val="24"/>
        </w:rPr>
        <w:t xml:space="preserve"> </w:t>
        <w:tab/>
        <w:tab/>
        <w:tab/>
        <w:t>52:4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Pay Day” ft. MaD MaXxx</w:t>
        <w:tab/>
        <w:tab/>
        <w:tab/>
        <w:tab/>
        <w:t>53:4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  <w:t>“I’m Sorry” ft. Ms Creme</w:t>
        <w:tab/>
        <w:tab/>
        <w:tab/>
        <w:tab/>
        <w:t>56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2:57:00Z</dcterms:created>
  <dc:creator> </dc:creator>
  <dc:description/>
  <dc:language>en-US</dc:language>
  <cp:lastModifiedBy> </cp:lastModifiedBy>
  <dcterms:modified xsi:type="dcterms:W3CDTF">2005-04-27T23:25:00Z</dcterms:modified>
  <cp:revision>27</cp:revision>
  <dc:subject/>
  <dc:title>M4 Radio </dc:title>
</cp:coreProperties>
</file>