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6 – 05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Where ya From”</w:t>
        <w:tab/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D &amp; MaD MaX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Toot * Midwest Feature* ft. Toot </w:t>
        <w:tab/>
        <w:tab/>
        <w:tab/>
        <w:t>06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Love Letterz” ft. Tupac, Assassin &amp; 4Tay</w:t>
        <w:tab/>
        <w:t>10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Fallen Soldiers” ft. Tavares Daize</w:t>
        <w:tab/>
        <w:tab/>
        <w:tab/>
        <w:t>1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Hall of Fame” ft. JLS</w:t>
        <w:tab/>
        <w:tab/>
        <w:tab/>
        <w:tab/>
        <w:t>20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3:5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Get Strong” ft. Market</w:t>
        <w:tab/>
        <w:t xml:space="preserve">  </w:t>
        <w:tab/>
        <w:tab/>
        <w:tab/>
        <w:t>24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et Your Roll On” ft. Tureign Sureshot</w:t>
        <w:tab/>
        <w:tab/>
        <w:t>28:4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Boss Player” ft. MaD MaXxx</w:t>
        <w:tab/>
        <w:tab/>
        <w:tab/>
        <w:t>32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Girl Next Door” ft. Long Shot</w:t>
        <w:tab/>
        <w:tab/>
        <w:tab/>
        <w:t>38:23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 xml:space="preserve">“Ego Crusher” ft. Eleven Eleven </w:t>
        <w:tab/>
        <w:tab/>
        <w:tab/>
        <w:t>4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Daddy” ft. 730</w:t>
        <w:tab/>
        <w:tab/>
        <w:tab/>
        <w:tab/>
        <w:tab/>
        <w:t>44:2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Wordsmith” ft. MaD MaXxx</w:t>
        <w:tab/>
        <w:tab/>
        <w:tab/>
        <w:t>46:5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I Miss My Baby” ft. EMJ </w:t>
        <w:tab/>
        <w:tab/>
        <w:tab/>
        <w:tab/>
        <w:t>50:5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</w:r>
      <w:r>
        <w:rPr>
          <w:i/>
          <w:sz w:val="24"/>
          <w:szCs w:val="24"/>
        </w:rPr>
        <w:t xml:space="preserve">Pro Flow Outro (MM) </w:t>
        <w:tab/>
        <w:tab/>
        <w:tab/>
        <w:tab/>
        <w:t>54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Ketchy Shuby” ft. “Better Chemistry” </w:t>
        <w:tab/>
        <w:tab/>
        <w:t>54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Unilateral Love” ft. Mondae Mode</w:t>
        <w:tab/>
        <w:tab/>
        <w:t>5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shing Machine” ft. ENOT</w:t>
        <w:tab/>
        <w:tab/>
        <w:tab/>
        <w:t>05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2 Step” ft. Layzie Bone</w:t>
        <w:tab/>
        <w:tab/>
        <w:tab/>
        <w:tab/>
        <w:t>0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Catch the Tempo” ft. Madam Madon</w:t>
        <w:tab/>
        <w:tab/>
        <w:t>13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52 Bars” ft. J Train</w:t>
        <w:tab/>
        <w:tab/>
        <w:tab/>
        <w:tab/>
        <w:tab/>
        <w:t>15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La Receta” ft. Kemo the Blaxican</w:t>
        <w:tab/>
        <w:tab/>
        <w:tab/>
        <w:t>21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Battle Call” ft. MaD MaXxx</w:t>
        <w:tab/>
        <w:tab/>
        <w:tab/>
        <w:t>2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In My Life”</w:t>
        <w:tab/>
        <w:tab/>
        <w:tab/>
        <w:tab/>
        <w:tab/>
        <w:tab/>
        <w:t>28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ennie Owens &amp; Vannessa Nicol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2:17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Spotlight” ft. Willow the Wiz </w:t>
        <w:tab/>
        <w:tab/>
        <w:tab/>
        <w:t>32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dam Thick” ft. Mr. Scrillion</w:t>
        <w:tab/>
        <w:tab/>
        <w:tab/>
        <w:t>3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My Life” ft. Roach of Mutant Radio</w:t>
        <w:tab/>
        <w:tab/>
        <w:t>40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reamin” ft. Dav-Rielle Smith</w:t>
        <w:tab/>
        <w:tab/>
        <w:tab/>
        <w:t>44: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treet Heart” ft. Lordroc</w:t>
        <w:tab/>
        <w:tab/>
        <w:tab/>
        <w:tab/>
        <w:t>48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Show </w:t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</w:t>
        <w:tab/>
        <w:t>Pro Flow Outro (MM)</w:t>
        <w:tab/>
        <w:tab/>
        <w:tab/>
        <w:tab/>
        <w:t>5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Let Em Know (Spit Low)” ft. MaD MaXxx</w:t>
        <w:tab/>
        <w:t>52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I Came” ft. Big Rayedan</w:t>
        <w:tab/>
        <w:tab/>
        <w:tab/>
        <w:tab/>
        <w:t>5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34:00Z</dcterms:created>
  <dc:creator> </dc:creator>
  <dc:description/>
  <dc:language>en-US</dc:language>
  <cp:lastModifiedBy> </cp:lastModifiedBy>
  <dcterms:modified xsi:type="dcterms:W3CDTF">2005-06-10T20:34:00Z</dcterms:modified>
  <cp:revision>2</cp:revision>
  <dc:subject/>
  <dc:title>M4 Radio </dc:title>
</cp:coreProperties>
</file>