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  <w:tab/>
      </w:r>
      <w:r>
        <w:rPr>
          <w:sz w:val="48"/>
          <w:szCs w:val="48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6 – 12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---------</w:t>
        <w:br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3" w:name="OLE_LINK2"/>
      <w:r>
        <w:rPr>
          <w:color w:val="000000"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</w:t>
        <w:tab/>
        <w:t>Pro Flow Intro (MM)</w:t>
        <w:tab/>
        <w:tab/>
        <w:tab/>
        <w:tab/>
        <w:tab/>
        <w:t>00:4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“Money Cream” ft. MaD MaXxx</w:t>
        <w:tab/>
        <w:tab/>
        <w:tab/>
        <w:t>01:5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“Shorty” ft. DJ Cochise</w:t>
        <w:tab/>
        <w:tab/>
        <w:tab/>
        <w:tab/>
        <w:t>05:4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“Roc Musik” ft. Lordroc</w:t>
        <w:tab/>
        <w:tab/>
        <w:tab/>
        <w:tab/>
        <w:t>09:46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“Get Away (M3 Mix)</w:t>
        <w:tab/>
        <w:tab/>
        <w:tab/>
        <w:tab/>
        <w:t>13:1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MaD MaXxx &amp; Young D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“Ask Ya Lady” ft. MaD MaXxx</w:t>
        <w:tab/>
        <w:tab/>
        <w:tab/>
        <w:t>15:1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“Let’s Talk About Love” ft. Dahlia Wakefield</w:t>
        <w:tab/>
        <w:t>19:1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  <w:tab/>
        <w:t xml:space="preserve">“Daddy” ft. 730 </w:t>
        <w:tab/>
        <w:tab/>
        <w:tab/>
        <w:tab/>
        <w:tab/>
        <w:t>22:0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Celebrity News</w:t>
        <w:tab/>
        <w:tab/>
        <w:tab/>
        <w:tab/>
        <w:tab/>
        <w:t>23:2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MM Live</w:t>
        <w:tab/>
        <w:tab/>
        <w:tab/>
        <w:tab/>
        <w:tab/>
        <w:tab/>
        <w:t>24:1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  <w:tab/>
        <w:t xml:space="preserve">“How We Met” ft. Charismatic  </w:t>
        <w:tab/>
        <w:tab/>
        <w:tab/>
        <w:t>24:5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 xml:space="preserve">“California Dreamin” </w:t>
        <w:tab/>
        <w:tab/>
        <w:tab/>
        <w:tab/>
        <w:t>28:50</w:t>
        <w:tab/>
        <w:tab/>
        <w:t>MAX EXPOSURE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Shock G, Assassin, San Quin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</w:t>
        <w:tab/>
        <w:t>“Takeover” ft. MaD MaXxx</w:t>
        <w:tab/>
        <w:tab/>
        <w:tab/>
        <w:t>32:26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“You’re My Addiction” ft. MaD MaXxx</w:t>
        <w:tab/>
        <w:tab/>
        <w:t>36:16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  <w:szCs w:val="24"/>
        </w:rPr>
        <w:t>16.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MM Live</w:t>
        <w:tab/>
        <w:tab/>
        <w:tab/>
        <w:tab/>
        <w:tab/>
        <w:tab/>
        <w:t>37:4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7.</w:t>
        <w:tab/>
        <w:t>“Adam Thick” ft. Adam Thick</w:t>
        <w:tab/>
        <w:tab/>
        <w:tab/>
        <w:t>38:2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Poetry Palace</w:t>
        <w:tab/>
        <w:tab/>
        <w:tab/>
        <w:tab/>
        <w:tab/>
        <w:tab/>
        <w:t>40:4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9.</w:t>
        <w:tab/>
        <w:t>“Danger Zone” ft. Natalie Nicole</w:t>
        <w:tab/>
        <w:tab/>
        <w:tab/>
        <w:t>41:4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</w:t>
        <w:tab/>
        <w:t>“Neck of Our Woods” ft. Arcane</w:t>
        <w:tab/>
        <w:tab/>
        <w:tab/>
        <w:t>46:08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  <w:tab/>
        <w:t>“What a Find” ft. Sweet Bread</w:t>
        <w:tab/>
        <w:tab/>
        <w:tab/>
        <w:t>49:27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22. </w:t>
        <w:tab/>
      </w:r>
      <w:r>
        <w:rPr>
          <w:i/>
          <w:color w:val="000000"/>
          <w:sz w:val="24"/>
          <w:szCs w:val="24"/>
        </w:rPr>
        <w:t>Pro Flow Outo (MM)</w:t>
        <w:tab/>
        <w:tab/>
        <w:tab/>
        <w:tab/>
        <w:tab/>
        <w:t>52:46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</w:t>
        <w:tab/>
        <w:t>“Arms of a Stranger” ft. R.E.U.B.</w:t>
        <w:tab/>
        <w:tab/>
        <w:tab/>
        <w:t>53:36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5.</w:t>
        <w:tab/>
        <w:t>“</w:t>
      </w:r>
      <w:r>
        <w:rPr>
          <w:b/>
          <w:vanish/>
          <w:color w:val="000000"/>
          <w:sz w:val="24"/>
          <w:szCs w:val="24"/>
        </w:rPr>
        <w:t>h</w:t>
      </w:r>
      <w:r>
        <w:rPr>
          <w:b/>
          <w:color w:val="000000"/>
          <w:sz w:val="24"/>
          <w:szCs w:val="24"/>
        </w:rPr>
        <w:t>Heavy Weights” ft. Biggie &amp; MaD MaXxx</w:t>
        <w:tab/>
        <w:t>57:4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</w:rPr>
        <w:t>---------</w:t>
        <w:br/>
      </w:r>
      <w:r>
        <w:rPr>
          <w:color w:val="000000"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“Forevermore” ft. MaD MaXxx</w:t>
        <w:tab/>
        <w:tab/>
        <w:tab/>
        <w:t>01:45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>Pro Flow Promo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5.</w:t>
        <w:tab/>
      </w:r>
      <w:r>
        <w:rPr>
          <w:b/>
          <w:color w:val="000000"/>
          <w:sz w:val="24"/>
          <w:szCs w:val="24"/>
        </w:rPr>
        <w:t>“Listen” ft. Chyna Dall, CClaw, Tavares Daize</w:t>
        <w:tab/>
        <w:t>06:3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“Tommies” ft. Benindetti</w:t>
        <w:tab/>
        <w:tab/>
        <w:tab/>
        <w:tab/>
        <w:t>09:39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7.</w:t>
        <w:tab/>
        <w:t>MM Live</w:t>
        <w:tab/>
        <w:tab/>
        <w:tab/>
        <w:tab/>
        <w:tab/>
        <w:tab/>
        <w:t>11:4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Celebrity News</w:t>
        <w:tab/>
        <w:tab/>
        <w:tab/>
      </w:r>
      <w:r>
        <w:rPr>
          <w:b/>
          <w:color w:val="000000"/>
          <w:sz w:val="24"/>
          <w:szCs w:val="24"/>
        </w:rPr>
        <w:t xml:space="preserve">  </w:t>
        <w:tab/>
        <w:tab/>
      </w:r>
      <w:r>
        <w:rPr>
          <w:color w:val="000000"/>
          <w:sz w:val="24"/>
          <w:szCs w:val="24"/>
        </w:rPr>
        <w:t>12:5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  <w:tab/>
        <w:t>“Ego Crushers” ft. Eleven Eleven</w:t>
        <w:tab/>
        <w:tab/>
        <w:tab/>
        <w:t>13:3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“Flowz Come Out” ft. Miss Nana</w:t>
        <w:tab/>
        <w:tab/>
        <w:tab/>
        <w:t>16:1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  <w:tab/>
        <w:t>Pro Flow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  <w:tab/>
        <w:t>“Love Letterz” ft. Assassin, Tupac &amp; 4Tay</w:t>
        <w:tab/>
        <w:t>20:28</w:t>
        <w:tab/>
        <w:tab/>
        <w:t>MAX EXPOSURE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13.</w:t>
        <w:tab/>
        <w:t>MM Life</w:t>
        <w:tab/>
        <w:tab/>
        <w:tab/>
        <w:tab/>
        <w:tab/>
        <w:tab/>
        <w:t>24:15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4.</w:t>
        <w:tab/>
        <w:t>Old School Flashback</w:t>
      </w:r>
      <w:r>
        <w:rPr>
          <w:b/>
          <w:color w:val="000000"/>
          <w:sz w:val="24"/>
          <w:szCs w:val="24"/>
        </w:rPr>
        <w:t xml:space="preserve"> “When Doves Cry”</w:t>
        <w:tab/>
        <w:tab/>
        <w:t>25:18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</w:r>
      <w:r>
        <w:rPr>
          <w:i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“I Don’t Think You’re Ready for Me”</w:t>
        <w:tab/>
        <w:tab/>
        <w:t>28:5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ft. Dav-Rielle Smith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</w:t>
        <w:tab/>
        <w:t>“Get Strong” ft. Market</w:t>
        <w:tab/>
        <w:tab/>
        <w:tab/>
        <w:tab/>
        <w:t>31:3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2:4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  <w:tab/>
        <w:t>“You Said” ft. Roach of Mutant Radio</w:t>
        <w:tab/>
        <w:tab/>
        <w:t>33:2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>“Don’t Think” ft. U-NEEQ</w:t>
        <w:tab/>
        <w:tab/>
        <w:tab/>
        <w:tab/>
        <w:t>36:19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</w:t>
        <w:tab/>
      </w:r>
      <w:r>
        <w:rPr>
          <w:color w:val="000000"/>
          <w:sz w:val="24"/>
          <w:szCs w:val="24"/>
        </w:rPr>
        <w:t>Poetry Palace</w:t>
        <w:tab/>
        <w:tab/>
        <w:tab/>
        <w:tab/>
        <w:tab/>
        <w:tab/>
        <w:t>40:1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  <w:tab/>
        <w:t>“Ron Artes” ft. 4-IZE</w:t>
        <w:tab/>
        <w:tab/>
        <w:tab/>
        <w:tab/>
        <w:t>40:4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</w:t>
        <w:tab/>
        <w:t>“Nuthin to This” ft. Brandy Li</w:t>
        <w:tab/>
        <w:tab/>
        <w:tab/>
        <w:t>44:57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>Pro Flow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</w:t>
        <w:tab/>
        <w:t>“Naughty Girl (M3 Mix)”</w:t>
        <w:tab/>
        <w:tab/>
        <w:tab/>
        <w:tab/>
        <w:t>49:3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Beyonce &amp; MaD MaXxx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  <w:szCs w:val="24"/>
        </w:rPr>
        <w:t>25.</w:t>
      </w:r>
      <w:r>
        <w:rPr>
          <w:b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Pro Flow Outro (MM)</w:t>
        <w:tab/>
        <w:tab/>
        <w:tab/>
        <w:tab/>
        <w:t>52:0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6. </w:t>
        <w:tab/>
        <w:t>“The Last Rider” ft. MaD MaXxx</w:t>
        <w:tab/>
        <w:tab/>
        <w:tab/>
        <w:t>52:38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bookmarkStart w:id="4" w:name="OLE_LINK2"/>
      <w:r>
        <w:rPr>
          <w:b/>
          <w:color w:val="000000"/>
          <w:sz w:val="24"/>
          <w:szCs w:val="24"/>
        </w:rPr>
        <w:t>27.</w:t>
        <w:tab/>
        <w:t xml:space="preserve">“This is How it Goes Dow” ft. Tequila </w:t>
        <w:tab/>
        <w:tab/>
        <w:t>57:10</w:t>
      </w:r>
      <w:bookmarkEnd w:id="4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48:00Z</dcterms:created>
  <dc:creator> </dc:creator>
  <dc:description/>
  <dc:language>en-US</dc:language>
  <cp:lastModifiedBy> </cp:lastModifiedBy>
  <dcterms:modified xsi:type="dcterms:W3CDTF">2005-06-17T01:08:00Z</dcterms:modified>
  <cp:revision>3</cp:revision>
  <dc:subject/>
  <dc:title>M4 Radio </dc:title>
</cp:coreProperties>
</file>