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68"/>
          <w:szCs w:val="68"/>
        </w:rPr>
      </w:pPr>
      <w:r>
        <w:rPr>
          <w:sz w:val="68"/>
          <w:szCs w:val="68"/>
        </w:rPr>
        <w:t>Detour Blowout</w:t>
        <w:tab/>
      </w:r>
      <w:r>
        <w:rPr>
          <w:sz w:val="48"/>
          <w:szCs w:val="48"/>
        </w:rPr>
        <w:t>radiopodcast.or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turdays at 5pm-8pm</w:t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/>
      </w:pPr>
      <w:hyperlink r:id="rId14">
        <w:bookmarkStart w:id="0" w:name="OLE_LINK5"/>
        <w:bookmarkEnd w:id="0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 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>7 – 04– 0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ADIOPODCAST .ORG 2 HR SPECIAL</w:t>
        <w:tab/>
        <w:t xml:space="preserve">     </w:t>
      </w:r>
      <w:r>
        <w:rPr>
          <w:color w:val="FF0000"/>
          <w:sz w:val="24"/>
          <w:szCs w:val="24"/>
        </w:rPr>
        <w:t>allow 30 – 60 sec delay for extra added promos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---------</w:t>
        <w:br/>
      </w:r>
    </w:p>
    <w:p>
      <w:pPr>
        <w:pStyle w:val="Normal"/>
        <w:spacing w:lineRule="auto" w:line="360"/>
        <w:rPr/>
      </w:pPr>
      <w:bookmarkStart w:id="3" w:name="OLE_LINK2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Shake Somnethin” ft. MaD MaXxx</w:t>
        <w:tab/>
        <w:tab/>
        <w:t>01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Hands Up” ft. Blitz</w:t>
        <w:tab/>
        <w:tab/>
        <w:tab/>
        <w:tab/>
        <w:tab/>
        <w:t>06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What’s Up” ft. E-Child, Quick &amp; Sippi Boi</w:t>
        <w:tab/>
        <w:t>09:18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vanish/>
          <w:sz w:val="24"/>
          <w:szCs w:val="24"/>
        </w:rPr>
        <w:t>michCCB</w:t>
      </w:r>
      <w:r>
        <w:rPr>
          <w:sz w:val="24"/>
          <w:szCs w:val="24"/>
        </w:rPr>
        <w:t>12:5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Lil Bit (Mixtape)” ft. Tavares Daize</w:t>
        <w:tab/>
        <w:tab/>
        <w:t>13:2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>“Candy Shop (Mixtape)” ft. Miss Nana</w:t>
        <w:tab/>
        <w:tab/>
        <w:t>14:50</w:t>
        <w:tab/>
        <w:tab/>
        <w:t>TWIN SPI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  <w:t>Pro Flow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2.</w:t>
        <w:tab/>
        <w:t>“52 Bars” ft. J-Train</w:t>
        <w:tab/>
        <w:tab/>
        <w:tab/>
        <w:tab/>
        <w:tab/>
        <w:t>17:3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3.</w:t>
      </w: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“Spotlight” ft. Willow the Wiz </w:t>
        <w:tab/>
        <w:tab/>
        <w:tab/>
        <w:t>22:12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</w:t>
        <w:tab/>
        <w:t>MM Live</w:t>
        <w:tab/>
        <w:tab/>
        <w:tab/>
        <w:tab/>
        <w:tab/>
        <w:tab/>
        <w:t>24:18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Rainy Daze (remix)” ft. Angela Blair</w:t>
        <w:tab/>
        <w:tab/>
        <w:t>25: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6.</w:t>
        <w:tab/>
        <w:t>“Let em Know (Spit Low)” ft. MaD MaXxx</w:t>
        <w:tab/>
        <w:t>28:26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</w:t>
        <w:tab/>
        <w:t xml:space="preserve">MM Live </w:t>
        <w:tab/>
        <w:tab/>
        <w:tab/>
        <w:tab/>
        <w:tab/>
        <w:tab/>
        <w:t>33:0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Get Strong” ft. Market</w:t>
        <w:tab/>
        <w:tab/>
        <w:tab/>
        <w:tab/>
        <w:t>33:5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9.</w:t>
        <w:tab/>
        <w:t>“Ron Artes” ft. 4-IZE</w:t>
        <w:tab/>
        <w:tab/>
        <w:tab/>
        <w:tab/>
        <w:t>37:3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0.</w:t>
        <w:tab/>
      </w:r>
      <w:r>
        <w:rPr>
          <w:sz w:val="24"/>
          <w:szCs w:val="24"/>
        </w:rPr>
        <w:t>Poetry Palace</w:t>
        <w:tab/>
        <w:tab/>
        <w:tab/>
        <w:tab/>
        <w:tab/>
        <w:tab/>
        <w:t>42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Better Chemistry” ft. Wake Up</w:t>
        <w:tab/>
        <w:tab/>
        <w:tab/>
        <w:t>42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Take Me Higher” ft. JO-DBL</w:t>
        <w:tab/>
        <w:tab/>
        <w:tab/>
        <w:t>46: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.</w:t>
        <w:tab/>
        <w:t xml:space="preserve"> Pro Flow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4.</w:t>
        <w:tab/>
        <w:t>“Make U Dance”</w:t>
        <w:tab/>
        <w:tab/>
        <w:tab/>
        <w:tab/>
        <w:tab/>
        <w:t>49:3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Tureign Sureshot &amp; Doobius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5.</w:t>
        <w:tab/>
        <w:t>“Heavy Weights” ft. Biggie &amp; MaD MaXxx</w:t>
        <w:tab/>
        <w:t>54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6. </w:t>
        <w:tab/>
        <w:t xml:space="preserve">“Touch Me (M3 Mix)” </w:t>
        <w:tab/>
        <w:tab/>
        <w:tab/>
        <w:tab/>
        <w:t>57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Bobby V. &amp; Young Za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vertAlign w:val="superscript"/>
        </w:rPr>
        <w:t>nd</w:t>
      </w:r>
      <w:r>
        <w:rPr>
          <w:b/>
          <w:color w:val="000000"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r>
        <w:rPr>
          <w:color w:val="000000"/>
          <w:sz w:val="36"/>
          <w:szCs w:val="36"/>
        </w:rPr>
        <w:t>---------</w:t>
        <w:br/>
      </w:r>
      <w:r>
        <w:rPr>
          <w:color w:val="000000"/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  <w:tab/>
        <w:t>“Battle Call” ft. MaD MaXxx</w:t>
        <w:tab/>
        <w:tab/>
        <w:tab/>
        <w:t>00:44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  <w:tab/>
        <w:t>“Club Banger” ft. Charismatic</w:t>
        <w:tab/>
        <w:tab/>
        <w:tab/>
        <w:t>04:00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Pro Flow Promo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  <w:tab/>
        <w:t>“I Don’t Need a Girlfriend” ft. ManiM</w:t>
        <w:tab/>
        <w:tab/>
        <w:t>09:3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  <w:tab/>
        <w:t>“Victory” ft. Biggie &amp; P. Diddy</w:t>
        <w:tab/>
        <w:tab/>
        <w:tab/>
        <w:t>13:40</w:t>
        <w:tab/>
        <w:t>THRO-FLASHBACK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  <w:tab/>
        <w:t>“Street Heart” ft. Lordroc</w:t>
        <w:tab/>
        <w:tab/>
        <w:tab/>
        <w:tab/>
        <w:t>19:30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>Celebrity News</w:t>
        <w:tab/>
        <w:tab/>
        <w:tab/>
        <w:tab/>
        <w:tab/>
        <w:t>23:3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  <w:tab/>
        <w:t>“Hall of Fame” ft. JLS</w:t>
        <w:tab/>
        <w:tab/>
        <w:tab/>
        <w:tab/>
        <w:t>24:0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1. </w:t>
        <w:tab/>
        <w:t>“Girl Next Door” ft. Longshot</w:t>
        <w:tab/>
        <w:tab/>
        <w:tab/>
        <w:t>26:50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12.</w:t>
        <w:tab/>
        <w:t xml:space="preserve">“Time Keeps Tickin” </w:t>
        <w:tab/>
        <w:tab/>
        <w:tab/>
        <w:tab/>
        <w:t>30:2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ft. Roach of Mutant Radio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</w:t>
        <w:tab/>
        <w:t>“What That Girl Has” ft. Youth Medium</w:t>
        <w:tab/>
        <w:tab/>
        <w:t>34:40</w:t>
      </w:r>
    </w:p>
    <w:p>
      <w:pPr>
        <w:pStyle w:val="Normal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 Flow Promo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</w:t>
        <w:tab/>
      </w:r>
      <w:r>
        <w:rPr>
          <w:b/>
          <w:color w:val="000000"/>
          <w:sz w:val="24"/>
          <w:szCs w:val="24"/>
        </w:rPr>
        <w:t>“Love Letterz” ft. 2Pac, Assassin &amp; 4Tay</w:t>
        <w:tab/>
        <w:tab/>
        <w:t>38:24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15.</w:t>
      </w: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Poetry Palace </w:t>
        <w:tab/>
        <w:tab/>
        <w:tab/>
        <w:tab/>
        <w:tab/>
        <w:tab/>
        <w:t>40:51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.</w:t>
        <w:tab/>
        <w:t>“Nuthin to This” ft. Brandy Li</w:t>
        <w:tab/>
        <w:tab/>
        <w:tab/>
        <w:t>41:40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17.</w:t>
        <w:tab/>
        <w:t>“Kinds of Stories” ft. Kemo</w:t>
        <w:tab/>
        <w:tab/>
        <w:tab/>
        <w:tab/>
        <w:t>46:16</w:t>
        <w:tab/>
        <w:tab/>
        <w:t>TWIN SPIN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.</w:t>
        <w:tab/>
        <w:t>“My Way Home” ft. Green Mama</w:t>
        <w:tab/>
        <w:tab/>
        <w:tab/>
        <w:t>49:40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.</w:t>
        <w:tab/>
        <w:t xml:space="preserve">“Delicious Thickalicious” ft. Jonny T </w:t>
        <w:tab/>
        <w:tab/>
        <w:t>54:5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.</w:t>
        <w:tab/>
        <w:t>“Ron Artes” ft. 4-IZE</w:t>
        <w:tab/>
        <w:tab/>
        <w:tab/>
        <w:tab/>
        <w:t>40:45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1.</w:t>
        <w:tab/>
        <w:t xml:space="preserve">“Let Your Hair Down” </w:t>
        <w:tab/>
        <w:tab/>
        <w:tab/>
        <w:tab/>
        <w:t>58:3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bookmarkStart w:id="4" w:name="OLE_LINK2"/>
      <w:r>
        <w:rPr>
          <w:b/>
          <w:color w:val="000000"/>
          <w:sz w:val="24"/>
          <w:szCs w:val="24"/>
        </w:rPr>
        <w:tab/>
        <w:t>ft. Kama Linden &amp; MaD MaXxx</w:t>
      </w:r>
      <w:bookmarkEnd w:id="4"/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2:42:00Z</dcterms:created>
  <dc:creator> </dc:creator>
  <dc:description/>
  <dc:language>en-US</dc:language>
  <cp:lastModifiedBy> </cp:lastModifiedBy>
  <dcterms:modified xsi:type="dcterms:W3CDTF">2005-07-07T03:18:00Z</dcterms:modified>
  <cp:revision>19</cp:revision>
  <dc:subject/>
  <dc:title>M4 Radio </dc:title>
</cp:coreProperties>
</file>