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68"/>
          <w:szCs w:val="68"/>
        </w:rPr>
      </w:pPr>
      <w:r>
        <w:rPr>
          <w:sz w:val="68"/>
          <w:szCs w:val="68"/>
        </w:rPr>
        <w:t>Detour Blowout</w:t>
        <w:tab/>
      </w:r>
      <w:r>
        <w:rPr>
          <w:sz w:val="48"/>
          <w:szCs w:val="48"/>
        </w:rPr>
        <w:t>radiopodcast.or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14">
        <w:bookmarkStart w:id="0" w:name="OLE_LINK5"/>
        <w:bookmarkEnd w:id="0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 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>7 – 04– 0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DIOPODCAST .ORG 2 HR SPECIAL</w:t>
        <w:tab/>
        <w:t xml:space="preserve">     </w:t>
      </w:r>
      <w:r>
        <w:rPr>
          <w:color w:val="FF0000"/>
          <w:sz w:val="24"/>
          <w:szCs w:val="24"/>
        </w:rPr>
        <w:t>allow 30 – 60 sec delay for extra added promos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---------</w:t>
        <w:br/>
      </w:r>
    </w:p>
    <w:p>
      <w:pPr>
        <w:pStyle w:val="Normal"/>
        <w:spacing w:lineRule="auto" w:line="360"/>
        <w:rPr/>
      </w:pPr>
      <w:bookmarkStart w:id="3" w:name="OLE_LINK2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Blasphemy”</w:t>
        <w:tab/>
        <w:tab/>
        <w:tab/>
        <w:tab/>
        <w:tab/>
        <w:tab/>
        <w:t>01:3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 xml:space="preserve">ft. MaD MaXxx, G. Mack, Nuke &amp; Mr. Underwood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Ron Artes” ft. 4-IZE</w:t>
        <w:tab/>
        <w:tab/>
        <w:tab/>
        <w:tab/>
        <w:t>07:2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11:40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7.</w:t>
        <w:tab/>
      </w:r>
      <w:r>
        <w:rPr>
          <w:sz w:val="24"/>
          <w:szCs w:val="24"/>
        </w:rPr>
        <w:t>Segu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vanish/>
          <w:sz w:val="24"/>
          <w:szCs w:val="24"/>
        </w:rPr>
        <w:t>michCCB</w:t>
      </w:r>
      <w:r>
        <w:rPr>
          <w:sz w:val="24"/>
          <w:szCs w:val="24"/>
        </w:rPr>
        <w:t>12:5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Look Out” ft. Go Gettaz</w:t>
        <w:tab/>
        <w:tab/>
        <w:tab/>
        <w:tab/>
        <w:t>14: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>“We Got Ruff”</w:t>
        <w:tab/>
        <w:tab/>
        <w:tab/>
        <w:tab/>
        <w:tab/>
        <w:t>19:27</w:t>
        <w:tab/>
        <w:tab/>
        <w:t>TWIN SPI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Jack Daniels, BL. One, DJ JS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1. 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24:18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2.</w:t>
        <w:tab/>
        <w:t>“Roll On” ft. TSR &amp; Doobius</w:t>
        <w:tab/>
        <w:tab/>
        <w:tab/>
        <w:t>25:0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3.</w:t>
      </w: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“Her Baby Daddy (freestyle)” ft. MaD MaXxx</w:t>
        <w:tab/>
        <w:t>28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Let Your Hair Down”</w:t>
        <w:tab/>
        <w:tab/>
        <w:tab/>
        <w:tab/>
        <w:t>30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Kama Linden &amp; MaD MaXxx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5.</w:t>
        <w:tab/>
        <w:t>MM Live</w:t>
        <w:tab/>
        <w:tab/>
        <w:tab/>
        <w:tab/>
        <w:tab/>
        <w:tab/>
        <w:t>34:3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</w:t>
        <w:tab/>
        <w:t xml:space="preserve">“Gimme” ft. The Dirt </w:t>
        <w:tab/>
        <w:tab/>
        <w:tab/>
        <w:tab/>
        <w:t>34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Blue Monkey” ft. Tavares Daize</w:t>
        <w:tab/>
        <w:tab/>
        <w:tab/>
        <w:t>38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R U Still Down” ft. Jon B &amp; Tupac</w:t>
        <w:tab/>
        <w:tab/>
        <w:t>41:00</w:t>
        <w:tab/>
        <w:tab/>
        <w:t>FLASHBACK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19.</w:t>
        <w:tab/>
        <w:t>Poetry Palace</w:t>
        <w:tab/>
        <w:tab/>
        <w:tab/>
        <w:tab/>
        <w:tab/>
        <w:tab/>
        <w:t>42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Champs” ft. Team Tuck</w:t>
        <w:tab/>
        <w:tab/>
        <w:tab/>
        <w:tab/>
        <w:t>42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Who I’m Is” ft. Blitz P</w:t>
        <w:tab/>
        <w:tab/>
        <w:tab/>
        <w:tab/>
        <w:t>46:30</w:t>
        <w:tab/>
        <w:tab/>
        <w:t>MAX EXPOSU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.</w:t>
        <w:tab/>
        <w:t xml:space="preserve"> Pro Fl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4.</w:t>
        <w:tab/>
        <w:t>“Ego Crusher” ft. Eleven Eleven</w:t>
        <w:tab/>
        <w:tab/>
        <w:tab/>
        <w:t>49:0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5.</w:t>
        <w:tab/>
        <w:t xml:space="preserve">“Crazee World” </w:t>
        <w:tab/>
        <w:tab/>
        <w:tab/>
        <w:tab/>
        <w:tab/>
        <w:t>52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PrymEvyl, Rattler &amp; Natalie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Pro Flow Outro (MM)</w:t>
        <w:tab/>
        <w:tab/>
        <w:tab/>
        <w:tab/>
        <w:t>53:40</w:t>
      </w:r>
    </w:p>
    <w:p>
      <w:pPr>
        <w:pStyle w:val="Normal"/>
        <w:spacing w:lineRule="auto" w:line="36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</w:t>
        <w:tab/>
        <w:t xml:space="preserve">“Got Skillz” </w:t>
        <w:tab/>
        <w:tab/>
        <w:tab/>
        <w:tab/>
        <w:tab/>
        <w:tab/>
        <w:t>54:35</w:t>
      </w:r>
    </w:p>
    <w:p>
      <w:pPr>
        <w:pStyle w:val="Normal"/>
        <w:spacing w:lineRule="auto" w:line="36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Mr. Underwood &amp; MaD MaXxx</w:t>
      </w:r>
    </w:p>
    <w:p>
      <w:pPr>
        <w:pStyle w:val="Normal"/>
        <w:spacing w:lineRule="auto" w:line="36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</w:t>
        <w:tab/>
        <w:t>“I Pity Y’all” ft. ENOT</w:t>
        <w:tab/>
        <w:tab/>
        <w:tab/>
        <w:tab/>
        <w:t>58:5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vertAlign w:val="superscript"/>
        </w:rPr>
        <w:t>nd</w:t>
      </w:r>
      <w:r>
        <w:rPr>
          <w:b/>
          <w:color w:val="000000"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bookmarkStart w:id="4" w:name="OLE_LINK2"/>
      <w:r>
        <w:rPr/>
        <w:t>---------</w:t>
        <w:br/>
      </w:r>
      <w:bookmarkEnd w:id="4"/>
      <w:r>
        <w:rPr>
          <w:color w:val="000000"/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.</w:t>
        <w:tab/>
        <w:t>Pro Flow Intro (MM)</w:t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  <w:t>“Increase the Dosage” ft. MaD MaXxx</w:t>
        <w:tab/>
        <w:tab/>
        <w:t>00:44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  <w:tab/>
        <w:t>“Get Strong” ft. Black Market</w:t>
        <w:tab/>
        <w:tab/>
        <w:tab/>
        <w:t>04:28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5.</w:t>
        <w:tab/>
        <w:t>StreetBlast.com Pro Flow Promo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6.</w:t>
        <w:tab/>
        <w:t>“California Dreamin”</w:t>
        <w:tab/>
        <w:tab/>
        <w:tab/>
        <w:tab/>
        <w:t>08:2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ft. San Quin, Shock G &amp; Assassin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7.</w:t>
        <w:tab/>
        <w:t>“Dee Jay (M3 Mix)” ft. Spiryt &amp; MaD MaXxx</w:t>
        <w:tab/>
        <w:t>11:4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  <w:tab/>
        <w:t>“Summer Jam” ft. Team Tuck</w:t>
        <w:tab/>
        <w:tab/>
        <w:tab/>
        <w:t>15:35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Pipes Magazine Prom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  <w:tab/>
        <w:t>“Roc Muzik” ft. Lordroc</w:t>
        <w:tab/>
        <w:tab/>
        <w:tab/>
        <w:tab/>
        <w:t>20:37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 xml:space="preserve">11. </w:t>
        <w:tab/>
        <w:t>“You Said” ft. Roach of Mutant Radio</w:t>
        <w:tab/>
        <w:tab/>
        <w:t>24:35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12.</w:t>
        <w:tab/>
        <w:t>“Money Don’t Matter (remix)” Gucci Maine</w:t>
        <w:tab/>
        <w:t>28:37</w:t>
        <w:tab/>
        <w:tab/>
        <w:t>TWIN SPIN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13.</w:t>
        <w:tab/>
        <w:t>“Give Me a Change”</w:t>
        <w:tab/>
        <w:tab/>
        <w:tab/>
        <w:tab/>
        <w:tab/>
        <w:t>33:35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ft. 4-IZE, Bobby V &amp; Ludacris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</w:t>
        <w:tab/>
      </w:r>
      <w:r>
        <w:rPr>
          <w:b/>
          <w:color w:val="000000"/>
          <w:sz w:val="24"/>
          <w:szCs w:val="24"/>
        </w:rPr>
        <w:t>“Ketchyshuby” ft. Better Chemistry</w:t>
        <w:tab/>
        <w:tab/>
        <w:t>37:55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</w:t>
        <w:tab/>
        <w:t>“Diamonds are Forever (remix)”</w:t>
        <w:tab/>
        <w:tab/>
        <w:tab/>
        <w:t>41:07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ab/>
        <w:t>ft. Kanye &amp; Miss Nana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16.</w:t>
        <w:tab/>
        <w:t>“Rush” ft. Paula Abdul</w:t>
        <w:tab/>
        <w:tab/>
        <w:tab/>
        <w:tab/>
        <w:t>43:20</w:t>
        <w:tab/>
        <w:tab/>
        <w:t>FLASHBACK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17.</w:t>
        <w:tab/>
        <w:t>“Dreamin” ft. Dav-Rielle Smith</w:t>
        <w:tab/>
        <w:tab/>
        <w:tab/>
        <w:t>48:15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</w:t>
        <w:tab/>
        <w:t>Detour Prom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.</w:t>
        <w:tab/>
        <w:t>“Heal Your Pain” ft. Tyrone Houston</w:t>
        <w:tab/>
        <w:tab/>
        <w:t>51:40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20.</w:t>
        <w:tab/>
        <w:t>“Ask ya Lady” ft. MaD MaXxx</w:t>
        <w:tab/>
        <w:tab/>
        <w:tab/>
        <w:t>54:40</w:t>
        <w:tab/>
        <w:tab/>
        <w:t>MM MIXTAPE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1.</w:t>
        <w:tab/>
        <w:t>“Drama” ft. Blitz</w:t>
        <w:tab/>
        <w:tab/>
        <w:tab/>
        <w:tab/>
        <w:tab/>
        <w:t>58:44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20:40:00Z</dcterms:created>
  <dc:creator> </dc:creator>
  <dc:description/>
  <dc:language>en-US</dc:language>
  <cp:lastModifiedBy> </cp:lastModifiedBy>
  <dcterms:modified xsi:type="dcterms:W3CDTF">2005-07-29T20:40:00Z</dcterms:modified>
  <cp:revision>2</cp:revision>
  <dc:subject/>
  <dc:title>M4 Radio </dc:title>
</cp:coreProperties>
</file>