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r>
        <w:rPr>
          <w:sz w:val="68"/>
          <w:szCs w:val="68"/>
        </w:rPr>
        <w:t>Detour Blowout</w:t>
        <w:tab/>
      </w:r>
      <w:r>
        <w:rPr>
          <w:sz w:val="48"/>
          <w:szCs w:val="48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7 – 31 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 xml:space="preserve">     </w:t>
      </w:r>
      <w:r>
        <w:rPr>
          <w:color w:val="FF0000"/>
          <w:sz w:val="24"/>
          <w:szCs w:val="24"/>
        </w:rPr>
        <w:t>allow 30 – 60 sec delay for extra added promos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bookmarkStart w:id="3" w:name="OLE_LINK2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Play My Disc!” ft. MaD MaXxx</w:t>
        <w:tab/>
        <w:tab/>
        <w:tab/>
        <w:t>01:21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So Close So Far” ft. Charismatic</w:t>
        <w:tab/>
        <w:tab/>
        <w:tab/>
        <w:t>06:0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“Bounce” ft. Fishe </w:t>
        <w:tab/>
        <w:tab/>
        <w:tab/>
        <w:tab/>
        <w:tab/>
        <w:t>09:3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</w:t>
        <w:tab/>
        <w:t>Uncle Willie Segu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Like That (remix)</w:t>
        <w:tab/>
        <w:tab/>
        <w:tab/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>ft. Chief Rock &amp; Mariah Car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Hey Yo” ft. DJ Cochise</w:t>
        <w:tab/>
        <w:tab/>
        <w:tab/>
        <w:tab/>
        <w:t>17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Burning Bush” ft. Danny Hines</w:t>
        <w:tab/>
        <w:tab/>
        <w:tab/>
        <w:t>21:48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Our Neck of the Woods” ft. Arcane</w:t>
        <w:tab/>
        <w:tab/>
        <w:t>25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 xml:space="preserve">“What’s Really Good” </w:t>
        <w:tab/>
        <w:tab/>
        <w:tab/>
        <w:tab/>
        <w:t>28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>ft. Gino Mack &amp; MaD MaXxx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This is How it Goes Down” ft. Tequila</w:t>
        <w:tab/>
        <w:tab/>
        <w:t>3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Eye of the Tiger” ft. Survivor</w:t>
        <w:tab/>
        <w:tab/>
        <w:tab/>
        <w:t>35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Duce Pro Flow Drop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Type Chic” ft. Bobbi Blaq</w:t>
        <w:tab/>
        <w:tab/>
        <w:tab/>
        <w:tab/>
        <w:t>38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Don’t Be Scared” ft. Boss Hogg</w:t>
        <w:tab/>
        <w:tab/>
        <w:tab/>
        <w:t>39:4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.</w:t>
        <w:tab/>
        <w:t>Poetry Palace</w:t>
        <w:tab/>
        <w:t>ft. 8bliss w/ Divine Poetry</w:t>
        <w:tab/>
        <w:tab/>
        <w:t>42: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Adam Thick” ft. Mr. Scrillion</w:t>
        <w:tab/>
        <w:tab/>
        <w:tab/>
        <w:t>42:58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.</w:t>
        <w:tab/>
        <w:t>Ohio GI JOE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0.</w:t>
        <w:tab/>
        <w:t>3 Track Random Play</w:t>
      </w:r>
      <w:r>
        <w:rPr>
          <w:b/>
          <w:sz w:val="24"/>
          <w:szCs w:val="24"/>
        </w:rPr>
        <w:tab/>
        <w:tab/>
        <w:tab/>
        <w:tab/>
        <w:t>4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Forevermore” ft. MaD MaXxx</w:t>
        <w:tab/>
        <w:tab/>
        <w:tab/>
        <w:t>53:00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2.</w:t>
        <w:tab/>
        <w:t xml:space="preserve"> </w:t>
      </w:r>
      <w:r>
        <w:rPr>
          <w:b/>
          <w:sz w:val="24"/>
          <w:szCs w:val="24"/>
        </w:rPr>
        <w:t>“Rainy Daze Revisited” ft. Angela Blair</w:t>
        <w:tab/>
        <w:tab/>
        <w:t>57:2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bookmarkStart w:id="4" w:name="OLE_LINK2"/>
      <w:r>
        <w:rPr/>
        <w:t>---------</w:t>
        <w:br/>
      </w:r>
      <w:bookmarkEnd w:id="4"/>
      <w:r>
        <w:rPr>
          <w:color w:val="000000"/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</w:t>
        <w:tab/>
        <w:t>Pro Flow Intro (MM)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“Increase the Dosage” ft. MaD MaXxx</w:t>
        <w:tab/>
        <w:tab/>
        <w:t>00:44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“Get Strong” ft. Black Market</w:t>
        <w:tab/>
        <w:tab/>
        <w:tab/>
        <w:t>04:26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5.</w:t>
        <w:tab/>
        <w:t>StreetBlast.com Pro Flow Promo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6.</w:t>
        <w:tab/>
        <w:t>“California Dreamin”</w:t>
        <w:tab/>
        <w:tab/>
        <w:tab/>
        <w:tab/>
        <w:t>08:2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ft. San Quin, Shock G &amp; Assassin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7.</w:t>
        <w:tab/>
        <w:t>“Dee Jay (M3 Mix)” ft. Spiryt &amp; MaD MaXxx</w:t>
        <w:tab/>
        <w:t>11:4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“Summer Jam” ft. Team Tuck</w:t>
        <w:tab/>
        <w:tab/>
        <w:tab/>
        <w:t>15:35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Pipes Magazine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  <w:tab/>
        <w:t>“Roc Muzik” ft. Lordroc</w:t>
        <w:tab/>
        <w:tab/>
        <w:tab/>
        <w:tab/>
        <w:t>20:37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11. </w:t>
        <w:tab/>
        <w:t>“You Said” ft. Roach of Mutant Radio</w:t>
        <w:tab/>
        <w:tab/>
        <w:t>24:35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2.</w:t>
        <w:tab/>
        <w:t>“Money Don’t Matter (remix)” Gucci Maine</w:t>
        <w:tab/>
        <w:t>28:37</w:t>
        <w:tab/>
        <w:tab/>
        <w:t>TWIN SPIN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3.</w:t>
        <w:tab/>
        <w:t>“Give Me a Change”</w:t>
        <w:tab/>
        <w:tab/>
        <w:tab/>
        <w:tab/>
        <w:tab/>
        <w:t>33:3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ft. 4-IZE, Bobby V &amp; Ludacris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</w:r>
      <w:r>
        <w:rPr>
          <w:b/>
          <w:color w:val="000000"/>
          <w:sz w:val="24"/>
          <w:szCs w:val="24"/>
        </w:rPr>
        <w:t>“Ketchyshuby” ft. Better Chemistry</w:t>
        <w:tab/>
        <w:tab/>
        <w:t>37:5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  <w:tab/>
        <w:t>“Diamonds are Forever (remix)”</w:t>
        <w:tab/>
        <w:tab/>
        <w:tab/>
        <w:t>41:07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ab/>
        <w:t>ft. Kanye &amp; Miss Nana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6.</w:t>
        <w:tab/>
        <w:t>“Rush” ft. Paula Abdul</w:t>
        <w:tab/>
        <w:tab/>
        <w:tab/>
        <w:tab/>
        <w:t>43:20</w:t>
        <w:tab/>
        <w:tab/>
        <w:t>FLASHBACK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7.</w:t>
        <w:tab/>
        <w:t>“Dreamin” ft. Dav-Rielle Smith</w:t>
        <w:tab/>
        <w:tab/>
        <w:tab/>
        <w:t>48:15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Detour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</w:t>
        <w:tab/>
        <w:t>“Heal Your Pain” ft. Tyrone Houston</w:t>
        <w:tab/>
        <w:tab/>
        <w:t>51:4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0.</w:t>
        <w:tab/>
        <w:t>“Ask ya Lady” ft. MaD MaXxx</w:t>
        <w:tab/>
        <w:tab/>
        <w:tab/>
        <w:t>54:40</w:t>
        <w:tab/>
        <w:tab/>
        <w:t>MM MIXTAPE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.</w:t>
        <w:tab/>
        <w:t>“Drama” ft. Blitz</w:t>
        <w:tab/>
        <w:tab/>
        <w:tab/>
        <w:tab/>
        <w:tab/>
        <w:t>58:4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  <w:t>“Hands Up” ft. Yuns</w:t>
        <w:tab/>
        <w:tab/>
        <w:tab/>
        <w:tab/>
        <w:tab/>
        <w:t>01:02:00</w:t>
        <w:tab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6:14:00Z</dcterms:created>
  <dc:creator> </dc:creator>
  <dc:description/>
  <dc:language>en-US</dc:language>
  <cp:lastModifiedBy> </cp:lastModifiedBy>
  <dcterms:modified xsi:type="dcterms:W3CDTF">2005-08-14T16:55:00Z</dcterms:modified>
  <cp:revision>25</cp:revision>
  <dc:subject/>
  <dc:title>M4 Radio </dc:title>
</cp:coreProperties>
</file>