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8 – 6 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--------</w:t>
        <w:br/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No Compromise (radio)” ft. MaD MaXxx</w:t>
        <w:tab/>
        <w:t>01:3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eady for Me” ft. Dav-Rielle Smith</w:t>
        <w:tab/>
        <w:tab/>
        <w:t>05:42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World News” ft. Toot</w:t>
      </w:r>
      <w:r>
        <w:rPr>
          <w:b/>
          <w:i/>
          <w:sz w:val="24"/>
          <w:szCs w:val="24"/>
        </w:rPr>
        <w:tab/>
        <w:tab/>
        <w:tab/>
        <w:tab/>
        <w:t>08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a Rhubma” ft. RZA &amp; Method Man</w:t>
        <w:tab/>
        <w:tab/>
        <w:t>13:52</w:t>
        <w:tab/>
        <w:tab/>
        <w:t>FLASHB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Blue Monkey” ft. Tavares Daize</w:t>
        <w:tab/>
        <w:tab/>
        <w:tab/>
        <w:t>18:1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Hands Up” ft. Blitz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21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>MM Live</w:t>
        <w:tab/>
        <w:tab/>
        <w:tab/>
        <w:tab/>
        <w:tab/>
        <w:tab/>
        <w:t>24: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here were You (remix)” ft. Matt Mayle</w:t>
        <w:tab/>
        <w:t>2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Don’t Get Hype” ft. Big Will</w:t>
        <w:tab/>
        <w:tab/>
        <w:tab/>
        <w:t>2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World Traveler” ft. Tony Parker &amp; MC AP</w:t>
        <w:tab/>
        <w:t>32:50</w:t>
        <w:tab/>
        <w:tab/>
        <w:t>TWIN SPIN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Shorty” ft. DJ Cochise</w:t>
        <w:tab/>
        <w:tab/>
        <w:tab/>
        <w:tab/>
        <w:t>35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On da Block” ft. Fame Fortune</w:t>
        <w:tab/>
        <w:tab/>
        <w:tab/>
        <w:t>38:52</w:t>
        <w:tab/>
        <w:tab/>
        <w:t>MAX EXPOSUR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Foreign Language” ft. Vicelounge</w:t>
        <w:tab/>
        <w:tab/>
        <w:tab/>
        <w:t>43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</w:t>
      </w:r>
      <w:r>
        <w:rPr>
          <w:b/>
          <w:sz w:val="24"/>
          <w:szCs w:val="24"/>
        </w:rPr>
        <w:t>“Can’t Let Go” ft. Stngray</w:t>
        <w:tab/>
        <w:tab/>
        <w:tab/>
        <w:tab/>
        <w:t>46:3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Hard Life” ft. MaD MaXxx</w:t>
        <w:tab/>
        <w:tab/>
        <w:tab/>
        <w:t>50:4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  <w:tab/>
        <w:t>Pro Flow Outro (MM)</w:t>
        <w:tab/>
        <w:tab/>
        <w:tab/>
        <w:tab/>
        <w:t>54:00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4"/>
          <w:szCs w:val="24"/>
        </w:rPr>
        <w:t>26.</w:t>
        <w:tab/>
        <w:t>“Let em Know (Spit Low) ft. MaD MaXxx</w:t>
        <w:tab/>
        <w:t>54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“Arms of a Stranger” ft. R.E.U.B.</w:t>
        <w:tab/>
        <w:tab/>
        <w:tab/>
        <w:t>59:0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Queen Sheba” ft. MaD MaXxx</w:t>
        <w:tab/>
        <w:tab/>
        <w:tab/>
        <w:t>01:3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AR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All My Love” ft. Terry Klientell</w:t>
        <w:tab/>
        <w:tab/>
        <w:tab/>
        <w:t>05:3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“Rainy Daze” ft. Angela Blair</w:t>
        <w:tab/>
        <w:tab/>
        <w:tab/>
        <w:t>09:2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 xml:space="preserve">“Foreign Language” Vicelounge </w:t>
        <w:tab/>
        <w:tab/>
        <w:tab/>
        <w:t>13:50</w:t>
        <w:tab/>
        <w:tab/>
        <w:t>MAX EXPOSURE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“Fu_ked Up World” ft. Mr. Loco</w:t>
        <w:tab/>
        <w:tab/>
        <w:tab/>
        <w:t>18:48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“Baby Daddy” ft. MaD MaXxx</w:t>
        <w:tab/>
        <w:tab/>
        <w:tab/>
        <w:t>22:11</w:t>
        <w:tab/>
        <w:tab/>
        <w:t>FREESTYL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0.</w:t>
        <w:tab/>
        <w:t>MM Live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11. </w:t>
        <w:tab/>
        <w:t>“Adam Thick” ft. Mr. Scrillion</w:t>
        <w:tab/>
        <w:tab/>
        <w:tab/>
        <w:t>24:15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2.</w:t>
        <w:tab/>
        <w:t>“In My Life” Bennie Owens ft. Vanessa Nicole</w:t>
        <w:tab/>
        <w:t>28:03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“Root of All Evil” ft. The Dirt</w:t>
        <w:tab/>
        <w:tab/>
        <w:tab/>
        <w:t>32:57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 Your Own TV Promo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.</w:t>
        <w:tab/>
        <w:t>MM Live</w:t>
        <w:tab/>
        <w:tab/>
        <w:tab/>
        <w:tab/>
        <w:tab/>
        <w:tab/>
        <w:t>37:38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“Whats Up” ft. E-Child, Quick and Sippi Boi</w:t>
        <w:tab/>
        <w:t>38:2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Poetry Palace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“I Pity Y’all” ft. ENOT</w:t>
        <w:tab/>
        <w:tab/>
        <w:tab/>
        <w:tab/>
        <w:t>41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“Hip Hop Hooray” ft. Naughty By Nature</w:t>
        <w:tab/>
        <w:tab/>
        <w:t>45:20</w:t>
        <w:tab/>
        <w:tab/>
        <w:t>FLASHBAC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“Dee Jay (M3 Mix)” ft. Spiryt &amp; MaD MaXxx</w:t>
        <w:tab/>
        <w:t>49:45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0.</w:t>
        <w:tab/>
        <w:t>MM Live</w:t>
        <w:tab/>
        <w:tab/>
        <w:tab/>
        <w:tab/>
        <w:tab/>
        <w:tab/>
        <w:t>53:2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>“Battle Call” ft. MaD MaXxx</w:t>
        <w:tab/>
        <w:tab/>
        <w:tab/>
        <w:t>54:39</w:t>
        <w:tab/>
        <w:tab/>
        <w:t>MM Mixtape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52 Bars” ft. J Train</w:t>
        <w:tab/>
        <w:tab/>
        <w:tab/>
        <w:tab/>
        <w:tab/>
        <w:t>58:15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25:00Z</dcterms:created>
  <dc:creator> </dc:creator>
  <dc:description/>
  <dc:language>en-US</dc:language>
  <cp:lastModifiedBy> </cp:lastModifiedBy>
  <dcterms:modified xsi:type="dcterms:W3CDTF">2005-08-14T15:28:00Z</dcterms:modified>
  <cp:revision>38</cp:revision>
  <dc:subject/>
  <dc:title>M4 Radio </dc:title>
</cp:coreProperties>
</file>