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9 – 29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Additional Info”</w:t>
        <w:tab/>
        <w:tab/>
        <w:tab/>
        <w:tab/>
        <w:tab/>
        <w:t>01:25</w:t>
        <w:tab/>
        <w:tab/>
      </w:r>
      <w:r>
        <w:rPr>
          <w:sz w:val="24"/>
          <w:szCs w:val="24"/>
        </w:rPr>
        <w:t>NY, IL,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Harvey Moor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oreign Language”</w:t>
        <w:tab/>
        <w:tab/>
        <w:tab/>
        <w:tab/>
        <w:tab/>
        <w:t>06:1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ourcebox - dee-fergurs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On da Block” ft. Fame Fortune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08:1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acrifice” ft. HardTymez</w:t>
        <w:tab/>
        <w:tab/>
        <w:tab/>
        <w:tab/>
        <w:t>10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Drama” ft. Blitz</w:t>
        <w:tab/>
        <w:tab/>
        <w:tab/>
        <w:tab/>
        <w:tab/>
        <w:t>13:20</w:t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Let’s Party” ft. J-Tripz</w:t>
        <w:tab/>
        <w:tab/>
        <w:tab/>
        <w:tab/>
        <w:t>17:10</w:t>
        <w:tab/>
        <w:tab/>
      </w:r>
      <w:r>
        <w:rPr>
          <w:sz w:val="24"/>
          <w:szCs w:val="24"/>
        </w:rPr>
        <w:t>SAN JOSE, 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Ain’t Goin Nowhere” ft. Big Will</w:t>
        <w:tab/>
        <w:tab/>
        <w:tab/>
        <w:t>23:13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5:10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I Pitty Y’all” ft. ENOT</w:t>
        <w:tab/>
        <w:tab/>
        <w:tab/>
        <w:tab/>
        <w:t>26:0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Where Were You (remix)” ft. Matt Mayle</w:t>
        <w:tab/>
        <w:t>29:15</w:t>
        <w:tab/>
      </w:r>
      <w:r>
        <w:rPr>
          <w:sz w:val="24"/>
          <w:szCs w:val="24"/>
        </w:rPr>
        <w:t>OHIO – 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Thoroughbred”</w:t>
        <w:tab/>
        <w:tab/>
        <w:tab/>
        <w:tab/>
        <w:tab/>
        <w:t>33:45</w:t>
        <w:tab/>
        <w:tab/>
      </w:r>
      <w:r>
        <w:rPr>
          <w:sz w:val="24"/>
          <w:szCs w:val="24"/>
        </w:rPr>
        <w:t>U.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Hood Tech Pro</w:t>
      </w:r>
      <w:r>
        <w:rPr/>
        <w:t xml:space="preserve"> </w:t>
      </w:r>
      <w:r>
        <w:rPr>
          <w:b/>
          <w:sz w:val="24"/>
          <w:szCs w:val="24"/>
        </w:rPr>
        <w:t>THE Coalition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All This Money” ft. Stizz &amp; Kuntry</w:t>
        <w:tab/>
        <w:tab/>
        <w:t>37:35</w:t>
        <w:tab/>
      </w:r>
      <w:r>
        <w:rPr>
          <w:sz w:val="24"/>
          <w:szCs w:val="24"/>
        </w:rPr>
        <w:tab/>
        <w:t>CONNETICU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Take it Off” ft. Fat Joe &amp; Loose Cannon</w:t>
        <w:tab/>
        <w:tab/>
        <w:t>39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 ft. 8bliss w/ Divine Poetry</w:t>
        <w:tab/>
        <w:tab/>
        <w:t>42: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.</w:t>
        <w:tab/>
        <w:t>Ralphige.com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Ask Ya Lady” ft. MaD MaXxx</w:t>
        <w:tab/>
        <w:tab/>
        <w:tab/>
        <w:t>4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This Ain’t Right” ft. Roach of Mutant Radio</w:t>
        <w:tab/>
        <w:t>47:50</w:t>
      </w:r>
      <w:r>
        <w:rPr>
          <w:sz w:val="24"/>
          <w:szCs w:val="24"/>
        </w:rPr>
        <w:tab/>
        <w:tab/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  <w:t>Bay Area Mike Mosley Promo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Blue Monkey” ft. Tavares Daize</w:t>
        <w:tab/>
        <w:tab/>
        <w:tab/>
        <w:t>52:4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: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9.</w:t>
        <w:tab/>
        <w:t>“Battle Call” ft. MaD MaXxx</w:t>
        <w:tab/>
        <w:tab/>
        <w:tab/>
        <w:t>56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  <w:tab/>
        <w:t>“What Cha Telin Me” ft. Styngray</w:t>
        <w:tab/>
        <w:tab/>
        <w:tab/>
        <w:t>59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ye of the Tiger” ft. Survivor &amp; MaD MaXxx</w:t>
        <w:tab/>
        <w:t>01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eaven Knows” ft. Dahlia Wakefield</w:t>
        <w:tab/>
        <w:tab/>
        <w:t>06:00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</w:t>
        <w:tab/>
        <w:t>“Iz Dat You” ft. Czechmate</w:t>
        <w:tab/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0:2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</w:r>
      <w:r>
        <w:rPr>
          <w:b/>
          <w:sz w:val="24"/>
          <w:szCs w:val="24"/>
        </w:rPr>
        <w:t>“Hooligans” ft. Ludacris &amp; 4-IZE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4:1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HICAGO</w:t>
      </w: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Spotlight” ft. Willow the Wiz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7:02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vanish/>
          <w:sz w:val="24"/>
          <w:szCs w:val="24"/>
        </w:rPr>
        <w:t>mich</w:t>
      </w:r>
      <w:r>
        <w:rPr>
          <w:b/>
          <w:sz w:val="24"/>
          <w:szCs w:val="24"/>
        </w:rPr>
        <w:t>9.</w:t>
        <w:tab/>
        <w:t xml:space="preserve">“Dreams Freestyle” ft. Chocolate Thai  </w:t>
        <w:tab/>
        <w:tab/>
        <w:t>21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1.</w:t>
        <w:tab/>
        <w:t xml:space="preserve">MM Live </w:t>
        <w:tab/>
        <w:tab/>
        <w:tab/>
        <w:tab/>
        <w:tab/>
        <w:tab/>
        <w:t>24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Money Don't Matter (Remix)”</w:t>
        <w:tab/>
        <w:tab/>
        <w:tab/>
        <w:t>24:40</w:t>
        <w:tab/>
        <w:tab/>
      </w:r>
      <w:r>
        <w:rPr>
          <w:sz w:val="24"/>
          <w:szCs w:val="24"/>
        </w:rPr>
        <w:t>U.S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Gucci Mane &amp; T.Wreckz for TrackAddictz Produc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  <w:tab/>
        <w:t>StreetBlast Radi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Oakland” ft. Tequila</w:t>
        <w:tab/>
        <w:tab/>
        <w:tab/>
        <w:tab/>
        <w:t>29:5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 xml:space="preserve">“World Traveller” ft. Tony Parker &amp; MC AP </w:t>
        <w:tab/>
        <w:t>33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You Know the Bizness” ft. 730</w:t>
        <w:tab/>
        <w:tab/>
        <w:tab/>
        <w:t>36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“Tommies” ft. Bennidetti</w:t>
        <w:tab/>
        <w:tab/>
        <w:tab/>
        <w:tab/>
        <w:t>39:04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>Poetry Palace</w:t>
        <w:tab/>
        <w:tab/>
        <w:tab/>
        <w:tab/>
        <w:tab/>
        <w:tab/>
        <w:t>40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Where I’m From” ft. Fishe</w:t>
        <w:tab/>
        <w:tab/>
        <w:t xml:space="preserve"> </w:t>
        <w:tab/>
        <w:t>41:36</w:t>
        <w:tab/>
        <w:tab/>
      </w:r>
      <w:r>
        <w:rPr>
          <w:sz w:val="24"/>
          <w:szCs w:val="24"/>
        </w:rPr>
        <w:t>NIGERIA / 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oulja” ft.Gietnam Souljaz GS Squad</w:t>
        <w:tab/>
        <w:tab/>
        <w:t>43:21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“Naughty Girl (M3 Mix)” </w:t>
        <w:tab/>
        <w:tab/>
        <w:tab/>
        <w:tab/>
        <w:t>47:08</w:t>
        <w:tab/>
        <w:tab/>
      </w:r>
      <w:r>
        <w:rPr>
          <w:sz w:val="24"/>
          <w:szCs w:val="24"/>
        </w:rPr>
        <w:t>OHIO &amp; TEX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eyonce &amp; MaD MaXxx</w:t>
        <w:tab/>
        <w:tab/>
        <w:tab/>
        <w:tab/>
        <w:tab/>
        <w:tab/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Mr. Hiccup (remix)” ft. Rayedan</w:t>
        <w:tab/>
        <w:tab/>
        <w:tab/>
        <w:t>51:58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</w:t>
        <w:tab/>
      </w:r>
      <w:r>
        <w:rPr>
          <w:i/>
          <w:sz w:val="24"/>
          <w:szCs w:val="24"/>
        </w:rPr>
        <w:t>Pro Flow Outro (MM)</w:t>
        <w:tab/>
        <w:tab/>
        <w:tab/>
        <w:tab/>
      </w:r>
      <w:r>
        <w:rPr>
          <w:i/>
          <w:color w:val="000000"/>
          <w:sz w:val="24"/>
          <w:szCs w:val="24"/>
        </w:rPr>
        <w:t>53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</w:t>
        <w:tab/>
        <w:t>“Show Me (M3 Mix)”</w:t>
        <w:tab/>
        <w:tab/>
        <w:tab/>
        <w:tab/>
        <w:t>54:33</w:t>
        <w:tab/>
        <w:tab/>
      </w:r>
      <w:r>
        <w:rPr>
          <w:color w:val="000000"/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Howard Hewitt &amp; Young Za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44:00Z</dcterms:created>
  <dc:creator> </dc:creator>
  <dc:description/>
  <dc:language>en-US</dc:language>
  <cp:lastModifiedBy> </cp:lastModifiedBy>
  <dcterms:modified xsi:type="dcterms:W3CDTF">2005-10-03T21:16:00Z</dcterms:modified>
  <cp:revision>67</cp:revision>
  <dc:subject/>
  <dc:title>M4 Radio </dc:title>
</cp:coreProperties>
</file>