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 Pacific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>1 – 16 – 06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--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r’Body Knows” ft. MaD MaXxx</w:t>
        <w:tab/>
        <w:tab/>
        <w:tab/>
        <w:t>03:2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on’t Get Hype” ft. Big Will</w:t>
        <w:tab/>
        <w:tab/>
        <w:tab/>
        <w:t>06:5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I Pitty Y’all” ft. ENOT</w:t>
        <w:tab/>
        <w:tab/>
        <w:tab/>
        <w:tab/>
        <w:t>12:30</w:t>
        <w:tab/>
      </w:r>
      <w:r>
        <w:rPr>
          <w:sz w:val="24"/>
          <w:szCs w:val="24"/>
        </w:rPr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Crossed Over (remix)” ft. Kama Linden</w:t>
        <w:tab/>
        <w:tab/>
        <w:t>16:20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19:4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o It Do It” ft. Cherish &amp; Young Bloodz</w:t>
        <w:tab/>
        <w:tab/>
        <w:t>21:0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E RECORDS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Fire” ft. Na’Sha</w:t>
        <w:tab/>
        <w:tab/>
        <w:tab/>
        <w:tab/>
        <w:tab/>
        <w:t>24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>Produced by: Scott Stor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All Rise” ft. Vigilante &amp; MaD MaXxx</w:t>
        <w:tab/>
        <w:tab/>
        <w:t>28:15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 Flow 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You Know the Bizness” ft. 730</w:t>
        <w:tab/>
        <w:tab/>
        <w:tab/>
        <w:t>31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33:1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Dark Side” ft. Infinity the MC</w:t>
        <w:tab/>
        <w:tab/>
        <w:tab/>
      </w:r>
      <w:r>
        <w:rPr>
          <w:sz w:val="24"/>
          <w:szCs w:val="24"/>
        </w:rPr>
        <w:t>34:30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x Exposure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Round Herr” ft. Bossaliny</w:t>
        <w:tab/>
        <w:tab/>
        <w:tab/>
        <w:tab/>
        <w:t>37:4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41:20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ve Letterz” ft. Assassin, Pac &amp; 4 Tay</w:t>
        <w:tab/>
        <w:tab/>
        <w:t>42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Ge Yo Hands Up” ft. Miguel</w:t>
        <w:tab/>
        <w:tab/>
        <w:tab/>
        <w:t>45:2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Tommies” ft. Detti</w:t>
        <w:tab/>
        <w:tab/>
        <w:tab/>
        <w:tab/>
        <w:tab/>
        <w:t>48:3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of DilligafRecords.net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2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Our Day (remix)” ft. MaD MaXxx</w:t>
        <w:tab/>
        <w:tab/>
        <w:t>54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“The Fall Off (remix)” ft. Vicelounge &amp; Demax</w:t>
        <w:tab/>
        <w:t xml:space="preserve">59:00 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Mike Brown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Max Exposure 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Thoroughbred” ft. The Coalition</w:t>
        <w:tab/>
        <w:tab/>
        <w:tab/>
        <w:t>06:37</w:t>
        <w:tab/>
        <w:tab/>
      </w:r>
      <w:r>
        <w:rPr>
          <w:sz w:val="24"/>
          <w:szCs w:val="24"/>
        </w:rPr>
        <w:t>United Stat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oodTechPro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ittle Story” ft. Tony Parker &amp; MC AP</w:t>
        <w:tab/>
        <w:tab/>
        <w:t>10:08</w:t>
        <w:tab/>
        <w:tab/>
      </w:r>
      <w:r>
        <w:rPr>
          <w:sz w:val="24"/>
          <w:szCs w:val="24"/>
        </w:rPr>
        <w:t>D.C. / MARYLAND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5</w:t>
        <w:tab/>
        <w:tab/>
        <w:t xml:space="preserve">N.E. IDOL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Ego Crusher</w:t>
        <w:tab/>
        <w:t>“ ft. Eleven Eleven</w:t>
        <w:tab/>
        <w:tab/>
        <w:tab/>
        <w:t>13:55</w:t>
      </w:r>
      <w:r>
        <w:rPr>
          <w:sz w:val="24"/>
          <w:szCs w:val="24"/>
        </w:rPr>
        <w:tab/>
        <w:tab/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Pimps &amp; Hustlas” ft. KamaL2000</w:t>
        <w:tab/>
        <w:tab/>
        <w:tab/>
        <w:t>14:54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Get it Jumpin” ft. AKG</w:t>
        <w:tab/>
        <w:tab/>
        <w:tab/>
        <w:tab/>
        <w:t>18:3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Obvious Opinions</w:t>
        <w:tab/>
        <w:tab/>
        <w:tab/>
        <w:tab/>
        <w:tab/>
        <w:t>20:38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</w:t>
        <w:tab/>
        <w:t>“On da Block” ft. Fame Fortune</w:t>
        <w:tab/>
        <w:tab/>
        <w:tab/>
        <w:t>22:10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treet Heart” ft. Lordroc</w:t>
        <w:tab/>
        <w:tab/>
        <w:tab/>
        <w:tab/>
        <w:t>24:20</w:t>
        <w:tab/>
        <w:tab/>
      </w:r>
      <w:r>
        <w:rPr>
          <w:sz w:val="24"/>
          <w:szCs w:val="24"/>
        </w:rPr>
        <w:t>QUEENS BRIDG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26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“Ready for Me” ft. Youngzta</w:t>
        <w:tab/>
        <w:tab/>
        <w:tab/>
        <w:t>27:00</w:t>
        <w:tab/>
        <w:tab/>
      </w:r>
      <w:r>
        <w:rPr>
          <w:sz w:val="24"/>
          <w:szCs w:val="24"/>
        </w:rPr>
        <w:t>Columbus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Fire” ft. Na’Sha</w:t>
        <w:tab/>
        <w:tab/>
        <w:tab/>
        <w:tab/>
        <w:tab/>
        <w:t>31:4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olumbus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esh Az I’m Iz (remix)”</w:t>
        <w:tab/>
        <w:tab/>
        <w:tab/>
        <w:tab/>
        <w:t>34:10</w:t>
        <w:tab/>
        <w:tab/>
      </w:r>
      <w:r>
        <w:rPr>
          <w:sz w:val="24"/>
          <w:szCs w:val="24"/>
        </w:rPr>
        <w:t>OHIO &amp; N. JERSE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ow Wow &amp; Miss Na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9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6:4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First Kings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Watch the Birdie” ft. Styngray</w:t>
        <w:tab/>
        <w:tab/>
        <w:tab/>
        <w:t>37:25</w:t>
        <w:tab/>
        <w:tab/>
      </w:r>
      <w:r>
        <w:rPr>
          <w:sz w:val="24"/>
          <w:szCs w:val="24"/>
        </w:rPr>
        <w:t>CHI &amp;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I’ll Never Fall Away” ft. The Vicelounge</w:t>
        <w:tab/>
        <w:tab/>
        <w:t>41:0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3.</w:t>
        <w:tab/>
        <w:t>Poetry Palace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>42:10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WITZERLAN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Chic-O-Stick” ft. Ms. Sweet P</w:t>
        <w:tab/>
        <w:tab/>
        <w:tab/>
        <w:t>44:16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K BAY PLATINU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Let’s Party” ft. J Tripz</w:t>
        <w:tab/>
        <w:tab/>
        <w:tab/>
        <w:tab/>
        <w:t>48:4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  <w:t>“Bounce” ft. Fishe</w:t>
        <w:tab/>
        <w:tab/>
        <w:tab/>
        <w:tab/>
        <w:tab/>
        <w:t>54:00</w:t>
      </w:r>
      <w:r>
        <w:rPr>
          <w:sz w:val="24"/>
          <w:szCs w:val="24"/>
        </w:rPr>
        <w:tab/>
        <w:tab/>
        <w:t>NIGERIA &amp;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Drama (remix)”</w:t>
        <w:tab/>
        <w:tab/>
        <w:tab/>
        <w:tab/>
        <w:tab/>
        <w:t>57:10</w:t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ocahontas, Young Bo &amp; MaD M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>1 – 16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“Southside” ft. Slim Dog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ase Back” ft. MaD MaXxx</w:t>
        <w:tab/>
        <w:tab/>
        <w:tab/>
        <w:t>03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: The Vicelounge / SBX Med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More Game”</w:t>
        <w:tab/>
        <w:tab/>
        <w:tab/>
        <w:tab/>
        <w:tab/>
        <w:t>07:0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RBL Posse &amp; Richie Rich</w:t>
      </w: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2"/>
          <w:szCs w:val="22"/>
        </w:rPr>
        <w:t>“What’s Your Location”</w:t>
        <w:tab/>
      </w:r>
      <w:r>
        <w:rPr>
          <w:b/>
          <w:sz w:val="20"/>
          <w:szCs w:val="20"/>
        </w:rPr>
        <w:tab/>
        <w:tab/>
      </w:r>
      <w:r>
        <w:rPr>
          <w:b/>
          <w:sz w:val="24"/>
          <w:szCs w:val="24"/>
        </w:rPr>
        <w:tab/>
        <w:t>12:47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OHIO &amp; CAL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t. BlackCat</w:t>
      </w:r>
      <w:r>
        <w:rPr>
          <w:rStyle w:val="StrongEmphasis"/>
          <w:color w:val="000000"/>
          <w:sz w:val="22"/>
          <w:szCs w:val="22"/>
        </w:rPr>
        <w:t xml:space="preserve"> of MBK feat. Tresj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Pretty Thug” ft. Feenixxx Sun</w:t>
        <w:tab/>
        <w:tab/>
        <w:tab/>
        <w:t>16:45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0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” ft. Cutty</w:t>
        <w:tab/>
        <w:tab/>
        <w:tab/>
        <w:t>20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: LiquidFatigues.com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0 </w:t>
        <w:tab/>
      </w:r>
      <w:r>
        <w:rPr>
          <w:b/>
          <w:color w:val="000000"/>
          <w:sz w:val="24"/>
          <w:szCs w:val="24"/>
        </w:rPr>
        <w:t>"Do Me I’ll Do You” ft. Dynamite</w:t>
        <w:tab/>
        <w:tab/>
        <w:tab/>
        <w:t>25:00</w:t>
        <w:tab/>
        <w:tab/>
      </w:r>
      <w:r>
        <w:rPr>
          <w:color w:val="000000"/>
          <w:sz w:val="24"/>
          <w:szCs w:val="24"/>
        </w:rPr>
        <w:t>NEW ORLEAN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Mr. Pretend to Be” ft. Young Bo</w:t>
        <w:tab/>
        <w:tab/>
        <w:tab/>
        <w:t>27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Drama (remix)”</w:t>
        <w:tab/>
        <w:tab/>
        <w:tab/>
        <w:tab/>
        <w:tab/>
        <w:t>31:50</w:t>
        <w:tab/>
      </w:r>
      <w:r>
        <w:rPr>
          <w:sz w:val="24"/>
          <w:szCs w:val="24"/>
        </w:rPr>
        <w:tab/>
        <w:t>CALI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>ft. Pocahontas, Young Bo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4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You are Nothing” ft. Katya</w:t>
        <w:tab/>
        <w:tab/>
        <w:tab/>
        <w:t>34:50</w:t>
        <w:tab/>
        <w:tab/>
      </w:r>
      <w:r>
        <w:rPr>
          <w:sz w:val="24"/>
          <w:szCs w:val="24"/>
        </w:rPr>
        <w:t>MOSCO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See I’m a G Homie” ft. Slick</w:t>
        <w:tab/>
        <w:tab/>
        <w:tab/>
        <w:t>38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 xml:space="preserve">MM Live </w:t>
        <w:tab/>
        <w:t xml:space="preserve"> </w:t>
        <w:tab/>
        <w:tab/>
        <w:tab/>
        <w:tab/>
        <w:tab/>
        <w:t>41:2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Scarred” ft. Chavonelli</w:t>
        <w:tab/>
        <w:tab/>
        <w:tab/>
        <w:tab/>
        <w:t>42:05</w:t>
        <w:tab/>
        <w:tab/>
      </w:r>
      <w:r>
        <w:rPr>
          <w:sz w:val="24"/>
          <w:szCs w:val="24"/>
        </w:rPr>
        <w:t xml:space="preserve">CHICAGO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Itz My Hood” ft. Big Country</w:t>
        <w:tab/>
        <w:tab/>
        <w:tab/>
        <w:t>46:50</w:t>
        <w:tab/>
        <w:tab/>
      </w:r>
      <w:r>
        <w:rPr>
          <w:sz w:val="24"/>
          <w:szCs w:val="24"/>
        </w:rPr>
        <w:t>NY, V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 xml:space="preserve">“Thuggin Worldwide” </w:t>
        <w:tab/>
        <w:tab/>
        <w:tab/>
        <w:tab/>
        <w:t>50:00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t. Anuubis, Mr. Loco &amp; J Rydah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0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Eye of the Tiger (remix)” </w:t>
        <w:tab/>
        <w:tab/>
        <w:tab/>
        <w:tab/>
        <w:t>5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Caught Up” ft. Durty Red</w:t>
        <w:tab/>
        <w:tab/>
        <w:tab/>
        <w:tab/>
        <w:t>57:20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19:00Z</dcterms:created>
  <dc:creator> </dc:creator>
  <dc:description/>
  <dc:language>en-US</dc:language>
  <cp:lastModifiedBy> </cp:lastModifiedBy>
  <dcterms:modified xsi:type="dcterms:W3CDTF">2006-01-27T19:21:00Z</dcterms:modified>
  <cp:revision>4</cp:revision>
  <dc:subject/>
  <dc:title>M4 Radio </dc:title>
</cp:coreProperties>
</file>