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 Pacific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>2 – 05 – 06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ft. MaD MaXxx</w:t>
        <w:tab/>
        <w:tab/>
        <w:tab/>
        <w:tab/>
        <w:t>01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 ft. Young Za &amp; Don Meg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5:4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 (Crank Call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k &amp; Sippi Boi</w:t>
        <w:tab/>
        <w:t>11:00</w:t>
      </w:r>
      <w:r>
        <w:rPr>
          <w:sz w:val="24"/>
          <w:szCs w:val="24"/>
        </w:rPr>
        <w:tab/>
        <w:tab/>
        <w:t>Dirty Sout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When It Comes” ft. The Vicelounge</w:t>
        <w:tab/>
        <w:tab/>
        <w:t>14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treet Blast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We Can’t Win” ft. Go Gettaz</w:t>
        <w:tab/>
        <w:tab/>
        <w:tab/>
        <w:t>17:30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Pimps &amp; Hustlers” ft. KamaL2000</w:t>
        <w:tab/>
        <w:tab/>
        <w:t>21:5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  <w:tab/>
        <w:tab/>
        <w:t>23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4: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Dime Chics” ft. MaD MaXxx</w:t>
        <w:tab/>
        <w:tab/>
        <w:tab/>
        <w:t>25:0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This is Where We Play” ft. Everanything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28:35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Radio Freed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From Here On” ft. Knights of the Round</w:t>
        <w:tab/>
        <w:tab/>
        <w:t>35:25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at Chic” ft. Wopo</w:t>
        <w:tab/>
        <w:tab/>
        <w:tab/>
        <w:tab/>
        <w:t>39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Poetry Palace</w:t>
        <w:tab/>
        <w:tab/>
        <w:tab/>
        <w:tab/>
        <w:tab/>
        <w:tab/>
        <w:t>4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Get it On” ft. Skullz</w:t>
        <w:tab/>
        <w:tab/>
        <w:tab/>
        <w:tab/>
        <w:t>42:1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M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All Rise” ft. Vigilante &amp; MaD MaXxx</w:t>
        <w:tab/>
        <w:tab/>
        <w:t>46:40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Get Cha Money” ft. Styngray</w:t>
        <w:tab/>
        <w:tab/>
        <w:tab/>
        <w:t>49:50</w:t>
        <w:tab/>
        <w:tab/>
      </w:r>
      <w:r>
        <w:rPr>
          <w:sz w:val="24"/>
          <w:szCs w:val="24"/>
        </w:rPr>
        <w:t>NEW YORK &amp; CH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3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What That Girl Has” ft. Youth Medium</w:t>
        <w:tab/>
        <w:tab/>
        <w:t>54:40</w:t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  <w:tab/>
        <w:tab/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Flashback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Nuthin to This” ft. Brandy Li</w:t>
        <w:tab/>
        <w:tab/>
        <w:tab/>
        <w:t>05:17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over Man” ft. Fokissed</w:t>
        <w:tab/>
        <w:tab/>
        <w:tab/>
        <w:tab/>
        <w:t>10:10</w:t>
        <w:tab/>
        <w:tab/>
      </w:r>
      <w:r>
        <w:rPr>
          <w:sz w:val="24"/>
          <w:szCs w:val="24"/>
        </w:rPr>
        <w:t>NEW YORK</w:t>
        <w:br/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Bringin it Back” ft. Nina B</w:t>
        <w:tab/>
        <w:tab/>
        <w:tab/>
        <w:tab/>
        <w:t>14:05</w:t>
        <w:tab/>
        <w:tab/>
      </w:r>
      <w:r>
        <w:rPr>
          <w:sz w:val="24"/>
          <w:szCs w:val="24"/>
        </w:rPr>
        <w:t>AK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Money Don’t Matter to Me” ft. Gucci Mane </w:t>
        <w:tab/>
        <w:t>17:57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I Don’t Need a Girlfriend” ft. ManiM</w:t>
        <w:tab/>
        <w:tab/>
        <w:t>19:45</w:t>
        <w:tab/>
        <w:tab/>
      </w:r>
      <w:r>
        <w:rPr>
          <w:sz w:val="24"/>
          <w:szCs w:val="24"/>
        </w:rPr>
        <w:t>CONNETTICUT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11. </w:t>
        <w:tab/>
        <w:t>MM Live</w:t>
        <w:tab/>
        <w:tab/>
        <w:tab/>
        <w:tab/>
        <w:tab/>
        <w:tab/>
        <w:t>24:2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Where Were You” ft. Matt Mayle</w:t>
        <w:tab/>
        <w:tab/>
        <w:tab/>
        <w:t>25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 xml:space="preserve">“Drama (remix)” </w:t>
        <w:tab/>
        <w:tab/>
        <w:tab/>
        <w:tab/>
        <w:tab/>
        <w:t>29:1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Bring Me Down” ft. Natalie Nicole</w:t>
        <w:tab/>
        <w:tab/>
        <w:t>31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TWIN SPIN</w:t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In a Dream” ft. Nina Sky &amp; Jae-Dub</w:t>
        <w:tab/>
        <w:tab/>
        <w:t>34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</w:t>
        <w:tab/>
        <w:t>MM Live</w:t>
        <w:tab/>
        <w:tab/>
        <w:tab/>
        <w:tab/>
        <w:tab/>
        <w:tab/>
        <w:t>36:50</w:t>
      </w: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Our Neck of the Woods” ft. Arcane</w:t>
        <w:tab/>
        <w:tab/>
        <w:t>37:2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Poetry Palace                  </w:t>
        <w:tab/>
        <w:tab/>
        <w:tab/>
        <w:tab/>
        <w:t>39:0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nknow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eaven or Hell” ft. Dynamite</w:t>
        <w:tab/>
        <w:tab/>
        <w:tab/>
        <w:t>44:19</w:t>
        <w:tab/>
        <w:tab/>
      </w:r>
      <w:r>
        <w:rPr>
          <w:sz w:val="24"/>
          <w:szCs w:val="24"/>
        </w:rPr>
        <w:t>NEW ORLEAN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Who I’m Is” ft. Blitz</w:t>
        <w:tab/>
        <w:tab/>
        <w:tab/>
        <w:tab/>
        <w:t>46:55</w:t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Take it Off” ft. Loose Cannon &amp; Fat Joe</w:t>
        <w:tab/>
        <w:tab/>
        <w:t>49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4.</w:t>
        <w:tab/>
        <w:t>MM Live</w:t>
        <w:tab/>
        <w:tab/>
        <w:tab/>
        <w:tab/>
        <w:tab/>
        <w:tab/>
        <w:t>51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Let Your Hair Down” ft. Kama L &amp; MM</w:t>
        <w:tab/>
        <w:t>51:48</w:t>
        <w:tab/>
        <w:tab/>
      </w:r>
      <w:r>
        <w:rPr>
          <w:sz w:val="24"/>
          <w:szCs w:val="24"/>
        </w:rPr>
        <w:t>BRONX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2 – 05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’m da Man” ft. ManiM &amp; MaD MaXxx</w:t>
        <w:tab/>
        <w:tab/>
        <w:t>03:35</w:t>
        <w:tab/>
      </w:r>
      <w:r>
        <w:rPr>
          <w:sz w:val="24"/>
          <w:szCs w:val="24"/>
        </w:rPr>
        <w:tab/>
        <w:t>OH &amp; CONNETIU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 ft. E-40</w:t>
        <w:tab/>
        <w:tab/>
        <w:tab/>
        <w:tab/>
        <w:t>06:4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oduced by: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ill He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2"/>
          <w:szCs w:val="22"/>
        </w:rPr>
        <w:t>“Envy” ft. Brandy Li</w:t>
        <w:tab/>
        <w:tab/>
        <w:tab/>
        <w:tab/>
        <w:tab/>
      </w:r>
      <w:r>
        <w:rPr>
          <w:b/>
          <w:sz w:val="24"/>
          <w:szCs w:val="24"/>
        </w:rPr>
        <w:t>12:5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7</w:t>
      </w:r>
      <w:r>
        <w:rPr>
          <w:b/>
          <w:sz w:val="24"/>
          <w:szCs w:val="24"/>
        </w:rPr>
        <w:t>.</w:t>
        <w:tab/>
        <w:t>“Get My Paper On”</w:t>
        <w:tab/>
        <w:tab/>
        <w:tab/>
        <w:tab/>
        <w:tab/>
        <w:t>16:35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Quan &amp; Paul Wall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6:5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ive Me a Chance (remix)”</w:t>
        <w:tab/>
        <w:tab/>
        <w:tab/>
        <w:t>21:0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Ludacris &amp; 4-IZ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  <w:tab/>
      </w:r>
      <w:r>
        <w:rPr>
          <w:b/>
          <w:color w:val="000000"/>
          <w:sz w:val="24"/>
          <w:szCs w:val="24"/>
        </w:rPr>
        <w:t>"I’m More Than That” ft. Spiritual Thugs</w:t>
        <w:tab/>
        <w:t>25:00</w:t>
        <w:tab/>
        <w:tab/>
      </w:r>
      <w:r>
        <w:rPr>
          <w:color w:val="000000"/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S.O.S.” ft. Jay-Kool</w:t>
        <w:tab/>
        <w:tab/>
        <w:tab/>
        <w:tab/>
        <w:tab/>
        <w:t>28:40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</w:t>
        <w:tab/>
        <w:t>Radio Freedom Promo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Hurry Up” ft. Boss Hogg &amp; PrymEvyl</w:t>
        <w:tab/>
        <w:tab/>
        <w:t>32:42</w:t>
        <w:tab/>
        <w:tab/>
      </w:r>
      <w:r>
        <w:rPr>
          <w:sz w:val="24"/>
          <w:szCs w:val="24"/>
        </w:rPr>
        <w:t>NY &amp;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See I’m a G Homie” ft. Slick &amp; the Shock Mob</w:t>
        <w:tab/>
        <w:t>35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hake that Sh#t” ft. Preacha</w:t>
        <w:tab/>
        <w:tab/>
        <w:tab/>
        <w:t>39:1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i/>
          <w:sz w:val="24"/>
          <w:szCs w:val="24"/>
        </w:rPr>
        <w:t xml:space="preserve">MM Live </w:t>
        <w:tab/>
        <w:t xml:space="preserve"> </w:t>
        <w:tab/>
        <w:tab/>
        <w:tab/>
        <w:tab/>
        <w:tab/>
        <w:t>41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Big Fat Booty” ft. Bennie Owens</w:t>
        <w:tab/>
        <w:tab/>
        <w:tab/>
        <w:t>42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ack Bottom” ft. JJ of the Go Gettaz</w:t>
        <w:tab/>
        <w:tab/>
        <w:t>44:19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Max Exposure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Too Hot (remix)” ft. Capone &amp; Lordroc</w:t>
        <w:tab/>
        <w:tab/>
        <w:t>48:20</w:t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0.</w:t>
        <w:tab/>
      </w:r>
      <w:r>
        <w:rPr>
          <w:b/>
          <w:sz w:val="24"/>
          <w:szCs w:val="24"/>
        </w:rPr>
        <w:t>“Shut Up” ft. 730</w:t>
        <w:tab/>
        <w:tab/>
        <w:tab/>
        <w:tab/>
        <w:tab/>
        <w:t>50:44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  <w:t xml:space="preserve">Pro Flow Outro (MM) </w:t>
        <w:tab/>
        <w:tab/>
        <w:tab/>
        <w:tab/>
        <w:t>52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Let Me In (M3 Mix)</w:t>
        <w:tab/>
        <w:tab/>
        <w:tab/>
        <w:tab/>
        <w:t>54:20</w:t>
        <w:tab/>
        <w:tab/>
      </w:r>
      <w:r>
        <w:rPr>
          <w:sz w:val="24"/>
          <w:szCs w:val="24"/>
        </w:rPr>
        <w:t>TNN, OH &amp;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Tupac,. MaD MaXxx &amp; Lil Luc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I’ma Hustler” ft. Active Duty</w:t>
        <w:tab/>
        <w:tab/>
        <w:tab/>
        <w:t>59:2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25:00Z</dcterms:created>
  <dc:creator> </dc:creator>
  <dc:description/>
  <dc:language>en-US</dc:language>
  <cp:lastModifiedBy> </cp:lastModifiedBy>
  <dcterms:modified xsi:type="dcterms:W3CDTF">2006-02-20T19:26:00Z</dcterms:modified>
  <cp:revision>3</cp:revision>
  <dc:subject/>
  <dc:title>M4 Radio </dc:title>
</cp:coreProperties>
</file>