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4 – 26 -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Knight Rider Pro Flow Fans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Play My Disc!” ft. MaD MaXxx</w:t>
        <w:tab/>
        <w:tab/>
        <w:tab/>
        <w:t>01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Ketchyshuby” ft. Better Chemistry</w:t>
        <w:tab/>
        <w:tab/>
        <w:t>0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Burning Bush” ft. Danny Hines</w:t>
        <w:tab/>
        <w:tab/>
        <w:tab/>
        <w:t>09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I Miss My Baby” ft. EMJ </w:t>
        <w:tab/>
        <w:t xml:space="preserve">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Anderson’z Nice” ft. Cee-Rock the Fury</w:t>
        <w:tab/>
        <w:tab/>
        <w:t>1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anger Zone” ft. Natalie Nicole</w:t>
        <w:tab/>
        <w:tab/>
        <w:tab/>
        <w:t>19:3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2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Wordsmith” ft. MaD MaXxx</w:t>
        <w:tab/>
        <w:tab/>
        <w:tab/>
        <w:t>23:4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My Way Home” ft. Green Mama</w:t>
        <w:tab/>
        <w:tab/>
        <w:tab/>
        <w:t>27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Purple Rain (Remix)” ft. John Foxworthy</w:t>
        <w:tab/>
        <w:t>31:3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Arms of a Stranger” ft. Reub</w:t>
        <w:tab/>
        <w:tab/>
        <w:tab/>
        <w:t>35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Separate” ft. G-Wade</w:t>
        <w:tab/>
        <w:tab/>
        <w:tab/>
        <w:tab/>
        <w:t>38:25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 xml:space="preserve">Poetry Palace ft. </w:t>
      </w:r>
      <w:r>
        <w:rPr>
          <w:b/>
          <w:sz w:val="24"/>
          <w:szCs w:val="24"/>
        </w:rPr>
        <w:t>“Divine Poetry” by 8bliss</w:t>
      </w:r>
      <w:r>
        <w:rPr>
          <w:sz w:val="24"/>
          <w:szCs w:val="24"/>
        </w:rPr>
        <w:tab/>
        <w:tab/>
        <w:t>4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Heaven Knows” ft. Dahlia Wakefield</w:t>
        <w:tab/>
        <w:tab/>
        <w:t>43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“You Don’t Know” ft. Infinity</w:t>
        <w:tab/>
        <w:tab/>
        <w:tab/>
        <w:t>47: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 xml:space="preserve">“Daddy” ft. 730 </w:t>
        <w:tab/>
        <w:tab/>
        <w:tab/>
        <w:tab/>
        <w:tab/>
        <w:t>50:5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Got Skillz” ft. MaD MaXxx &amp; Mr. Underwood</w:t>
        <w:tab/>
        <w:t>5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You’re My Addiction” ft. Kate Ashby-Craft</w:t>
        <w:tab/>
        <w:t>56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aughty Girl (M3 Mix)”</w:t>
        <w:tab/>
        <w:tab/>
        <w:tab/>
        <w:tab/>
        <w:t>01:3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Candy Shop (Mix Tape)” ft. Miss Nana</w:t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lub Nebula” ft. Tavares Daize</w:t>
        <w:tab/>
        <w:tab/>
        <w:tab/>
        <w:t>09:0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Nuthin to This” ft. Brandy Li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Our Neck of the Woods” ft. Arcane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8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Wanna Ride” ft. Maurice Moe</w:t>
        <w:tab/>
        <w:tab/>
        <w:tab/>
        <w:t>22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Roll On” ft. Tureign Sureshot</w:t>
        <w:tab/>
        <w:tab/>
        <w:tab/>
        <w:t>25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Bown Down Pro Flow Promo   </w:t>
        <w:tab/>
        <w:t xml:space="preserve">      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Bally Rally” ft. MaD MaXxx</w:t>
        <w:tab/>
        <w:tab/>
        <w:tab/>
        <w:t>3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Kinds of Stories” ft. Kemo</w:t>
        <w:tab/>
        <w:tab/>
        <w:tab/>
        <w:tab/>
        <w:t>35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I’ve Waited” ft. Madam Madon</w:t>
        <w:tab/>
        <w:tab/>
        <w:tab/>
        <w:t>38:41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 xml:space="preserve"> </w:t>
        <w:tab/>
        <w:tab/>
        <w:tab/>
        <w:tab/>
        <w:tab/>
        <w:t>40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Time” ft. We Root Radio</w:t>
        <w:tab/>
        <w:tab/>
        <w:tab/>
        <w:tab/>
        <w:t>41:3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Tequila” ft. Tequila &amp; Mike Marshall</w:t>
        <w:tab/>
        <w:tab/>
        <w:t>4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he Arrival” ft. Fishe</w:t>
        <w:tab/>
        <w:tab/>
        <w:tab/>
        <w:tab/>
        <w:t>49:2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2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Increase the Dosage” ft. MaD MaXxx</w:t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I Never Know” ft. Prior / Scott Project</w:t>
        <w:tab/>
        <w:tab/>
        <w:t>57:0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4 – 12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Promo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>“Unconditional Surrender”</w:t>
        <w:tab/>
        <w:t xml:space="preserve">ft. MaD MaXxx </w:t>
        <w:tab/>
        <w:t>03: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We Ain’t Hard to Find” </w:t>
        <w:tab/>
        <w:tab/>
        <w:tab/>
        <w:tab/>
        <w:t>0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, E-40, Richie Rich, C-BO, B-Legi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It’s Like That” ft. Mariah Carey &amp; Chief Rock</w:t>
        <w:tab/>
        <w:t>12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oetry Palace</w:t>
        <w:tab/>
        <w:tab/>
        <w:tab/>
        <w:tab/>
        <w:tab/>
        <w:t xml:space="preserve"> </w:t>
        <w:tab/>
        <w:t>16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overs &amp; Friends (mix Tape)” ft. Benz</w:t>
        <w:tab/>
        <w:tab/>
        <w:t>17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Shorty” ft. DJ Cochise </w:t>
        <w:tab/>
        <w:tab/>
        <w:tab/>
        <w:tab/>
        <w:t>1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On Ya Own” ft. Mr. Loco &amp; Tweez</w:t>
        <w:tab/>
        <w:tab/>
        <w:t>23:3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2.</w:t>
        <w:tab/>
        <w:t>MM Live</w:t>
        <w:tab/>
        <w:tab/>
        <w:tab/>
        <w:tab/>
        <w:tab/>
        <w:tab/>
        <w:t>2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I Know Magic” ft. 730 &amp; Sause</w:t>
        <w:tab/>
        <w:tab/>
        <w:tab/>
        <w:t>27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From the Ghetto” ft. Princess T</w:t>
        <w:tab/>
        <w:tab/>
        <w:tab/>
        <w:t>31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That Chic” ft. Wopo</w:t>
        <w:tab/>
        <w:tab/>
        <w:tab/>
        <w:tab/>
        <w:t>31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 xml:space="preserve">“Blasphemy” </w:t>
        <w:tab/>
        <w:tab/>
        <w:tab/>
        <w:tab/>
        <w:tab/>
        <w:tab/>
        <w:t>35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, Gino Mack, Remo, &amp; Mr. Underwood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9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Buck Wild” ft. Crème</w:t>
        <w:tab/>
        <w:tab/>
        <w:tab/>
        <w:tab/>
        <w:t>40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Of Mics of Men” ft. Lordroc</w:t>
        <w:tab/>
        <w:tab/>
        <w:tab/>
        <w:t>4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Day in the Life” ft. C-Bo &amp; TQ</w:t>
        <w:tab/>
        <w:tab/>
        <w:tab/>
        <w:t>4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i/>
          <w:sz w:val="24"/>
          <w:szCs w:val="24"/>
        </w:rPr>
        <w:t>Pro Flow Outro (MM)</w:t>
      </w:r>
      <w:r>
        <w:rPr>
          <w:b/>
          <w:sz w:val="24"/>
          <w:szCs w:val="24"/>
        </w:rPr>
        <w:t xml:space="preserve"> </w:t>
        <w:tab/>
        <w:tab/>
      </w:r>
      <w:r>
        <w:rPr>
          <w:i/>
        </w:rPr>
        <w:t> </w:t>
      </w:r>
      <w:r>
        <w:rPr>
          <w:i/>
          <w:sz w:val="24"/>
          <w:szCs w:val="24"/>
        </w:rPr>
        <w:tab/>
        <w:tab/>
        <w:t>52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Money Cream” ft. MaD MaXxx</w:t>
        <w:tab/>
        <w:tab/>
        <w:tab/>
        <w:t>5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Ballin Outta Control”</w:t>
        <w:tab/>
        <w:tab/>
        <w:tab/>
        <w:tab/>
        <w:t>57:15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Lil Rock Dogs Muck City Bo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8:00Z</dcterms:created>
  <dc:creator> </dc:creator>
  <dc:description/>
  <dc:language>en-US</dc:language>
  <cp:lastModifiedBy> </cp:lastModifiedBy>
  <dcterms:modified xsi:type="dcterms:W3CDTF">2005-04-27T23:28:00Z</dcterms:modified>
  <cp:revision>2</cp:revision>
  <dc:subject/>
  <dc:title>M4 Radio </dc:title>
</cp:coreProperties>
</file>