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Luver.co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4 – 26 -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UVER.COM 2-3 HR SPECIA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M3” ft. MaD MaXxx</w:t>
        <w:tab/>
        <w:tab/>
        <w:tab/>
        <w:tab/>
        <w:t>01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o Flow Dro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Bounce” ft. Fishe</w:t>
        <w:tab/>
        <w:tab/>
        <w:tab/>
        <w:tab/>
        <w:tab/>
        <w:t>06:27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  <w:t>Pro Flow Prom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Dee Jay” ft. Spiryt</w:t>
        <w:tab/>
        <w:tab/>
        <w:tab/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Nobody’s Gona Bring Me Down” </w:t>
        <w:tab/>
        <w:tab/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5:05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Natalie Nico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Separate” ft. Got Plans</w:t>
        <w:tab/>
        <w:tab/>
        <w:tab/>
        <w:tab/>
        <w:t>16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Chip on My Shoulder” ft. Eyelash</w:t>
        <w:tab/>
        <w:tab/>
        <w:t>20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 xml:space="preserve">MM Live </w:t>
        <w:tab/>
        <w:tab/>
        <w:tab/>
        <w:tab/>
        <w:tab/>
        <w:tab/>
        <w:t>24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Johnny” ft. J Michaels</w:t>
        <w:tab/>
        <w:tab/>
        <w:tab/>
        <w:tab/>
        <w:t>24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Forevermore” ft. MaD MaXxx</w:t>
        <w:tab/>
        <w:tab/>
        <w:tab/>
        <w:t>28:4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M Live</w:t>
        <w:tab/>
        <w:tab/>
        <w:tab/>
        <w:tab/>
        <w:tab/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One Thing (remix)” ft. Amerie &amp; Miss Nana</w:t>
        <w:tab/>
        <w:t>33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 xml:space="preserve">“Streets on Fire” ft. Santana &amp; Jim Jones </w:t>
        <w:tab/>
        <w:t>37:50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9.</w:t>
        <w:tab/>
        <w:t>Poetry Palace</w:t>
        <w:tab/>
        <w:tab/>
        <w:tab/>
        <w:tab/>
        <w:tab/>
        <w:tab/>
        <w:t>40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From the Ghetto” ft. Princess T</w:t>
        <w:tab/>
        <w:tab/>
        <w:tab/>
        <w:t>41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Let’s Talk About Love” ft. Dahlia Wakefield</w:t>
        <w:tab/>
        <w:t>4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La Receta” ft. Kemo</w:t>
        <w:tab/>
        <w:tab/>
        <w:tab/>
        <w:tab/>
        <w:t>4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 xml:space="preserve">Pro Flow Outro (MM) </w:t>
        <w:tab/>
        <w:tab/>
        <w:tab/>
        <w:tab/>
        <w:t>52:2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Get that Dough”</w:t>
        <w:tab/>
        <w:tab/>
        <w:tab/>
        <w:tab/>
        <w:tab/>
        <w:t>53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Gino Mack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Blasphemy (Put em in Line)</w:t>
        <w:tab/>
        <w:tab/>
        <w:tab/>
        <w:t>55: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, Gino Mack, Novakaine, &amp; Mr. Underwoo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Where You From” ft. Young D &amp; MaD MaXxx</w:t>
        <w:tab/>
        <w:t>01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Ghetto Rock” ft. Mutant Radio</w:t>
        <w:tab/>
        <w:tab/>
        <w:tab/>
        <w:t>06: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Nuthin to This” ft. Brandy Li</w:t>
        <w:tab/>
        <w:tab/>
        <w:tab/>
        <w:t>10:01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 xml:space="preserve">“Luv This” ft. Lon Meezy ft. Binky Loc 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Shorty” ft. DJ Cochise</w:t>
        <w:tab/>
        <w:tab/>
        <w:tab/>
        <w:tab/>
        <w:t>16:0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No Compromise” ft. MaD MaXxx</w:t>
        <w:tab/>
        <w:tab/>
        <w:tab/>
        <w:t>19: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Celebrity News</w:t>
        <w:tab/>
        <w:tab/>
        <w:tab/>
        <w:tab/>
        <w:tab/>
        <w:t>23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sz w:val="24"/>
          <w:szCs w:val="24"/>
        </w:rPr>
        <w:t xml:space="preserve">Pro Flow Promo   </w:t>
        <w:tab/>
        <w:t xml:space="preserve">      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52 Bars” ft. J-Train</w:t>
        <w:tab/>
        <w:tab/>
        <w:tab/>
        <w:tab/>
        <w:tab/>
        <w:t>25:1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Anderson’z Nice” ft. Cee-Rock “The Fury”</w:t>
        <w:tab/>
        <w:t>30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Play My Disc!” ft. MaD MaXxx</w:t>
        <w:tab/>
        <w:tab/>
        <w:tab/>
        <w:t>29:4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5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Dark Side” ft. Infinity</w:t>
        <w:tab/>
        <w:tab/>
        <w:tab/>
        <w:tab/>
        <w:t>36:00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Tequila” ft. Tequila &amp; Mike Marshall</w:t>
        <w:tab/>
        <w:tab/>
        <w:t>39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Arms of a Stranger” ft. R.E.U.B.</w:t>
        <w:tab/>
        <w:tab/>
        <w:tab/>
        <w:t>43:0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Young &amp; Pretty” ft. Kama Linden</w:t>
        <w:tab/>
        <w:tab/>
        <w:t>47:3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Daddy” ft. 730</w:t>
        <w:tab/>
        <w:tab/>
        <w:tab/>
        <w:tab/>
        <w:tab/>
        <w:t>51:13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3</w:t>
      </w:r>
      <w:r>
        <w:rPr>
          <w:b/>
          <w:i/>
          <w:sz w:val="24"/>
          <w:szCs w:val="24"/>
        </w:rPr>
        <w:t>.</w:t>
        <w:tab/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 xml:space="preserve">“Pretty Young Thang (M3 Mix)” </w:t>
        <w:tab/>
        <w:tab/>
        <w:tab/>
        <w:t>52:55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t. MaD MaXxx &amp; Kama Linden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Neck of the Woods” ft. Arcane</w:t>
        <w:tab/>
        <w:tab/>
        <w:tab/>
        <w:t>57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15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16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18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in soon</w:t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4 – 23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ipes Magazine Promo</w:t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King Pain” ft. MaD MaXxx </w:t>
        <w:tab/>
        <w:tab/>
        <w:tab/>
        <w:t>03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>“Da Bumble” ft. E-40</w:t>
        <w:tab/>
        <w:tab/>
        <w:tab/>
        <w:tab/>
        <w:t>08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</w:t>
        <w:tab/>
        <w:t>“The Answer” ft. Team Tuck</w:t>
        <w:tab/>
        <w:tab/>
        <w:tab/>
        <w:t>13:0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5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.</w:t>
        <w:tab/>
        <w:t xml:space="preserve">“California Dreamin” </w:t>
        <w:tab/>
        <w:tab/>
        <w:tab/>
        <w:tab/>
        <w:t>16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Assassin, Shock G &amp; San Quinn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Da Hotness” ft. Anonymiss</w:t>
        <w:tab/>
        <w:tab/>
        <w:tab/>
        <w:t>20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Road Trip” ft. ArtOfficial </w:t>
        <w:tab/>
        <w:tab/>
        <w:tab/>
        <w:tab/>
        <w:t>22:4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27:1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</w:t>
        <w:tab/>
        <w:t>Pro Flow Segue</w:t>
      </w: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  <w:tab/>
        <w:t>“Give Me a Chance/ REMIX ”</w:t>
        <w:tab/>
        <w:tab/>
        <w:tab/>
        <w:t>28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Bobby Valentino Feat. Ludacris &amp; 4-IZE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4.</w:t>
        <w:tab/>
      </w:r>
      <w:r>
        <w:rPr>
          <w:b/>
          <w:sz w:val="24"/>
          <w:szCs w:val="24"/>
        </w:rPr>
        <w:t>“Increase the Dosage” ft. MaD MaXxx</w:t>
        <w:tab/>
        <w:tab/>
        <w:t>32:4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Touch Me (remix)” ft. Bobby V &amp; Young Za</w:t>
        <w:tab/>
        <w:t>37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>MM Live</w:t>
        <w:tab/>
        <w:tab/>
        <w:tab/>
        <w:tab/>
        <w:tab/>
        <w:tab/>
        <w:t>41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Candy Shop (remix)” ft. Miss Nana</w:t>
        <w:tab/>
        <w:tab/>
        <w:t>41:5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Club Nebula” ft. Tavares Daize</w:t>
        <w:tab/>
        <w:tab/>
        <w:tab/>
        <w:t>45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  <w:tab/>
        <w:t>“Ghetto Rock” ft. MaD MaXxx</w:t>
        <w:tab/>
        <w:tab/>
        <w:tab/>
        <w:t>48:5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21.</w:t>
        <w:tab/>
        <w:t>P</w:t>
      </w:r>
      <w:r>
        <w:rPr>
          <w:i/>
          <w:sz w:val="24"/>
          <w:szCs w:val="24"/>
        </w:rPr>
        <w:t>ro Flow Outro (MM)</w:t>
      </w:r>
      <w:r>
        <w:rPr>
          <w:b/>
          <w:sz w:val="24"/>
          <w:szCs w:val="24"/>
        </w:rPr>
        <w:t xml:space="preserve"> </w:t>
        <w:tab/>
        <w:tab/>
      </w:r>
      <w:r>
        <w:rPr>
          <w:i/>
        </w:rPr>
        <w:t> </w:t>
      </w:r>
      <w:r>
        <w:rPr>
          <w:i/>
          <w:sz w:val="24"/>
          <w:szCs w:val="24"/>
        </w:rPr>
        <w:tab/>
        <w:tab/>
        <w:t>52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>“Boss Player” ft. MaD MaXxx</w:t>
        <w:tab/>
        <w:tab/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maxheat.com/live.html" TargetMode="External"/><Relationship Id="rId15" Type="http://schemas.openxmlformats.org/officeDocument/2006/relationships/hyperlink" Target="http://www.maxheat.com/proflow.html" TargetMode="External"/><Relationship Id="rId16" Type="http://schemas.openxmlformats.org/officeDocument/2006/relationships/hyperlink" Target="mailto:m3@maxheat.com" TargetMode="External"/><Relationship Id="rId17" Type="http://schemas.openxmlformats.org/officeDocument/2006/relationships/hyperlink" Target="http://www.garageradio.com/" TargetMode="External"/><Relationship Id="rId18" Type="http://schemas.openxmlformats.org/officeDocument/2006/relationships/hyperlink" Target="http://www.m4radio.com/" TargetMode="External"/><Relationship Id="rId19" Type="http://schemas.openxmlformats.org/officeDocument/2006/relationships/hyperlink" Target="http://www.luverradio.com/" TargetMode="External"/><Relationship Id="rId20" Type="http://schemas.openxmlformats.org/officeDocument/2006/relationships/hyperlink" Target="http://www.indieartistradio.com/" TargetMode="External"/><Relationship Id="rId21" Type="http://schemas.openxmlformats.org/officeDocument/2006/relationships/hyperlink" Target="http://www.podcastingnews.com/details/iarnetworks.com/proflow1.xml/view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24:00Z</dcterms:created>
  <dc:creator> </dc:creator>
  <dc:description/>
  <dc:language>en-US</dc:language>
  <cp:lastModifiedBy> </cp:lastModifiedBy>
  <dcterms:modified xsi:type="dcterms:W3CDTF">2005-05-05T17:24:00Z</dcterms:modified>
  <cp:revision>2</cp:revision>
  <dc:subject/>
  <dc:title>M4 Radio </dc:title>
</cp:coreProperties>
</file>