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Luver.c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5 – 15-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Lowrider” ft. MaD MaXxx</w:t>
        <w:tab/>
        <w:tab/>
        <w:tab/>
        <w:t>0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ro Flow MM Freestyle </w:t>
        <w:tab/>
        <w:tab/>
        <w:tab/>
        <w:tab/>
        <w:t>0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You Don’t Know” ft. Infinity</w:t>
        <w:tab/>
        <w:tab/>
        <w:tab/>
        <w:t>05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Fu_#ked Up World” ft. Mr. Loco</w:t>
        <w:tab/>
        <w:tab/>
        <w:tab/>
        <w:t>06: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>“52 Bars” ft. J Train</w:t>
        <w:tab/>
        <w:tab/>
        <w:tab/>
        <w:tab/>
        <w:tab/>
        <w:t>10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Separate” ft. G-Wade</w:t>
        <w:tab/>
        <w:tab/>
        <w:tab/>
        <w:tab/>
        <w:t>16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Give Me a Chance”</w:t>
        <w:tab/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9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4-IZE, Ludacris &amp; Bobby 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“Neck of the Woods” ft. Arcane </w:t>
        <w:tab/>
        <w:tab/>
        <w:tab/>
        <w:t>2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Street Heart” ft. Lordroc</w:t>
        <w:tab/>
        <w:tab/>
        <w:tab/>
        <w:tab/>
        <w:t>28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Blue Monkey” ft. Tavares Daize</w:t>
        <w:tab/>
        <w:tab/>
        <w:tab/>
        <w:t>31:53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5: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Bounce” ft. Fishe</w:t>
        <w:tab/>
        <w:tab/>
        <w:tab/>
        <w:tab/>
        <w:tab/>
        <w:t>35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Daddy” ft. 730</w:t>
        <w:tab/>
        <w:tab/>
        <w:tab/>
        <w:tab/>
        <w:t xml:space="preserve"> </w:t>
        <w:tab/>
        <w:t>38:50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I’ve Waited” ft. Madam Madon</w:t>
        <w:tab/>
        <w:tab/>
        <w:tab/>
        <w:t>4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Arms of a Stranger” ft. R.E.U.B.</w:t>
        <w:tab/>
        <w:tab/>
        <w:tab/>
        <w:t>45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KetchyShuby” ft. Better Chemistry</w:t>
        <w:tab/>
        <w:tab/>
        <w:t>48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  <w:tab/>
        <w:t>“Danger Zone” ft. Natalie Nicole</w:t>
        <w:tab/>
        <w:tab/>
        <w:tab/>
        <w:t>51:2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</w:t>
        <w:tab/>
        <w:t xml:space="preserve">Pro Flow Outro (MM) </w:t>
        <w:tab/>
        <w:tab/>
        <w:tab/>
        <w:tab/>
        <w:t>5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Wordsmith” ft. MaD MaXxx</w:t>
        <w:tab/>
        <w:tab/>
        <w:tab/>
        <w:t>54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>“Dance Sucka” ft. The Sourcebox.com</w:t>
        <w:tab/>
        <w:tab/>
        <w:t>58:0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It Don’t Matter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ove Letters” ft. Tupac, Assassin &amp; 4Tay</w:t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Delicious Thickalicious” ft. Jonny T</w:t>
        <w:tab/>
        <w:tab/>
        <w:t>1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3:0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Got Plans” ft. DL</w:t>
        <w:tab/>
        <w:tab/>
        <w:tab/>
        <w:tab/>
        <w:tab/>
        <w:t>13:3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U</w:t>
      </w:r>
      <w:r>
        <w:rPr>
          <w:rFonts w:cs="Arial"/>
          <w:b/>
          <w:sz w:val="20"/>
          <w:szCs w:val="20"/>
        </w:rPr>
        <w:t xml:space="preserve">NDERGROUND MUSCLE” </w:t>
      </w:r>
      <w:r>
        <w:rPr>
          <w:b/>
          <w:sz w:val="24"/>
          <w:szCs w:val="24"/>
        </w:rPr>
        <w:tab/>
        <w:tab/>
        <w:tab/>
        <w:tab/>
        <w:t>16:38</w:t>
      </w:r>
    </w:p>
    <w:p>
      <w:pPr>
        <w:pStyle w:val="Normal"/>
        <w:spacing w:lineRule="auto" w:line="36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t. Jehuniko,Monomaniac,Mostro &amp; Sick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Word Play” ft. Anger</w:t>
        <w:tab/>
        <w:tab/>
        <w:tab/>
        <w:tab/>
        <w:t>2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4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Make Her Feel Good” ft. Teairra Mar’</w:t>
        <w:tab/>
        <w:tab/>
        <w:t>25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Flowz Come Out” ft. Miss Nana</w:t>
        <w:tab/>
        <w:tab/>
        <w:tab/>
        <w:t>29:3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ab/>
        <w:tab/>
        <w:tab/>
        <w:t>33:1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In the Air” ft. Mutant Radio</w:t>
        <w:tab/>
        <w:tab/>
        <w:tab/>
        <w:t>34:2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 xml:space="preserve">“Love on Me” ft. Heidi &amp; Tavares Daize </w:t>
        <w:tab/>
        <w:tab/>
        <w:t>38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52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rue” ft. Espanto &amp; Lilase</w:t>
        <w:tab/>
        <w:tab/>
        <w:tab/>
        <w:tab/>
        <w:t>41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Takeover” ft. MaD MaXxx</w:t>
        <w:tab/>
        <w:tab/>
        <w:tab/>
        <w:t>45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e the Champs” ft. Team Tuck</w:t>
        <w:tab/>
        <w:tab/>
        <w:tab/>
        <w:t>49:4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3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3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Let em Know” ft. MaD MaXxx</w:t>
        <w:tab/>
        <w:tab/>
        <w:tab/>
        <w:t>54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Slow Down (remix)” ft. Bobby V &amp; Young Za</w:t>
        <w:tab/>
        <w:t>59: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5 – 15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Side Kick”</w:t>
        <w:tab/>
        <w:tab/>
        <w:t xml:space="preserve">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t. Gino Mack, MaD MaXxx &amp; Remo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Niggas Get They Wig Split”</w:t>
        <w:tab/>
        <w:tab/>
        <w:tab/>
        <w:t>07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-Legit, Celly Cell, C-B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Wat U Like” ft. Eleven Ele</w:t>
        <w:tab/>
        <w:t xml:space="preserve">ven </w:t>
        <w:tab/>
        <w:tab/>
        <w:tab/>
        <w:t>11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Too Hot (remix)”</w:t>
        <w:tab/>
        <w:tab/>
        <w:tab/>
        <w:tab/>
        <w:tab/>
        <w:t>13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Capone, Lordroc &amp; Royal Flush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Gas House” ft. Signature</w:t>
        <w:tab/>
        <w:tab/>
        <w:tab/>
        <w:tab/>
        <w:t>18:2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Ron Artes” ft. 4-IZE </w:t>
        <w:tab/>
        <w:tab/>
        <w:tab/>
        <w:tab/>
        <w:t>22:20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  <w:t>“Club Hoppin” ft. Go Gettaz</w:t>
        <w:tab/>
        <w:tab/>
        <w:tab/>
        <w:t>27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1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“Girl Next Door” ft. Long Shot / King Crayon</w:t>
        <w:tab/>
        <w:t>33:0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Friends” ft. Tyrone Houston</w:t>
        <w:tab/>
        <w:tab/>
        <w:tab/>
        <w:t>36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Ohio GI Joe Promo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Buck Wild” ft. Creme</w:t>
        <w:tab/>
        <w:tab/>
        <w:tab/>
        <w:tab/>
        <w:t>42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Breathe (latin remix) ft. Fabolous &amp; Noztra</w:t>
        <w:tab/>
        <w:t>45:3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Da Hotness” ft. Anony Miss</w:t>
        <w:tab/>
        <w:tab/>
        <w:tab/>
        <w:t>49:3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01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Money Cream” ft. MaD MaXxx</w:t>
        <w:tab/>
        <w:tab/>
        <w:tab/>
        <w:t>53:1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I Know Magic” ft. 730 &amp; Sause</w:t>
        <w:tab/>
        <w:tab/>
        <w:tab/>
        <w:t>56: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35:00Z</dcterms:created>
  <dc:creator> </dc:creator>
  <dc:description/>
  <dc:language>en-US</dc:language>
  <cp:lastModifiedBy> </cp:lastModifiedBy>
  <dcterms:modified xsi:type="dcterms:W3CDTF">2005-05-20T18:37:00Z</dcterms:modified>
  <cp:revision>27</cp:revision>
  <dc:subject/>
  <dc:title>M4 Radio </dc:title>
</cp:coreProperties>
</file>