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r>
        <w:rPr>
          <w:sz w:val="68"/>
          <w:szCs w:val="68"/>
        </w:rPr>
        <w:t>Luver.co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 Flow Fa-Sho Show (Nitro Edition) Play list </w:t>
        <w:tab/>
        <w:tab/>
        <w:tab/>
        <w:t xml:space="preserve">5 – 22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UVER.COM 2-3 HR SPECIA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Body Language” ft. MaD MaXxx</w:t>
        <w:tab/>
        <w:tab/>
        <w:tab/>
        <w:t>01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Hall of Fame” ft. JLS</w:t>
        <w:tab/>
        <w:tab/>
        <w:tab/>
        <w:tab/>
        <w:t>05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Anderson’z Nice” ft. Cee-Rock “The Fury”</w:t>
        <w:tab/>
        <w:t>08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How We Met” ft. Charismatic</w:t>
        <w:tab/>
        <w:tab/>
        <w:tab/>
        <w:t>13: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“Make You Dance” ft. TS &amp; Doobius</w:t>
        <w:tab/>
        <w:tab/>
        <w:t>16:0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Arms of a Stranger” ft. R.E.U.B.</w:t>
        <w:tab/>
        <w:tab/>
        <w:tab/>
        <w:t>18:50</w:t>
        <w:tab/>
      </w:r>
      <w:r>
        <w:rPr>
          <w:b/>
          <w:vanish/>
          <w:sz w:val="24"/>
          <w:szCs w:val="24"/>
        </w:rPr>
        <w:t>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10.</w:t>
        <w:tab/>
      </w:r>
      <w:r>
        <w:rPr>
          <w:sz w:val="24"/>
          <w:szCs w:val="24"/>
        </w:rPr>
        <w:t>Celebrity News</w:t>
        <w:tab/>
        <w:tab/>
        <w:tab/>
        <w:tab/>
        <w:tab/>
        <w:t>23: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1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24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 xml:space="preserve">“Like That (Remix)” </w:t>
        <w:tab/>
        <w:tab/>
        <w:tab/>
        <w:tab/>
        <w:t>25:10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Mariah C. &amp; Chief Roc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Make U Wanna” ft. DJ Cochise</w:t>
        <w:tab/>
        <w:tab/>
        <w:tab/>
        <w:t>28:5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F_@ked Up World” ft. Mr. Loco</w:t>
        <w:tab/>
        <w:tab/>
        <w:tab/>
        <w:t>32:3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5.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MM Live</w:t>
        <w:tab/>
        <w:tab/>
        <w:tab/>
        <w:tab/>
        <w:tab/>
        <w:tab/>
        <w:t>35:0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I Need a Man” ft. Nina Martinez</w:t>
        <w:tab/>
        <w:tab/>
        <w:tab/>
        <w:t>35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Love on Me” ft. Heidi</w:t>
        <w:tab/>
        <w:tab/>
        <w:tab/>
        <w:t xml:space="preserve"> </w:t>
        <w:tab/>
        <w:t>38:35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8.</w:t>
        <w:tab/>
        <w:t>Poetry Palace</w:t>
        <w:tab/>
        <w:tab/>
        <w:tab/>
        <w:tab/>
        <w:tab/>
        <w:tab/>
        <w:t>43:50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Jack it Like its Hot” ft. Miss Nana</w:t>
        <w:tab/>
        <w:tab/>
        <w:t>41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Paranormal” ft. Derrik Jordan</w:t>
        <w:tab/>
        <w:tab/>
        <w:tab/>
        <w:t>45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The Root of All Evil” ft. The Dirt</w:t>
        <w:tab/>
        <w:tab/>
        <w:tab/>
        <w:t>48: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</w:t>
        <w:tab/>
        <w:t>“Got Plans” ft. DL</w:t>
        <w:tab/>
        <w:tab/>
        <w:tab/>
        <w:tab/>
        <w:tab/>
        <w:t>51:5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</w:t>
        <w:tab/>
        <w:t xml:space="preserve">Pro Flow Outro (MM) </w:t>
        <w:tab/>
        <w:tab/>
        <w:tab/>
        <w:tab/>
        <w:t>53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Got Skillz”</w:t>
        <w:tab/>
        <w:tab/>
        <w:tab/>
        <w:tab/>
        <w:tab/>
        <w:tab/>
        <w:t>54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r. Underwood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This is How it Goes Down” ft. Tequila</w:t>
        <w:tab/>
        <w:tab/>
        <w:t>58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New Jeruz” ft. Jay Steves &amp; MaD MaXxx</w:t>
        <w:tab/>
        <w:t>0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Dreamin” ft. Dav-Rielle Smith</w:t>
        <w:tab/>
        <w:tab/>
        <w:tab/>
        <w:t>0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Dee Jay” ft. Spiryt</w:t>
        <w:tab/>
        <w:tab/>
        <w:tab/>
        <w:tab/>
        <w:tab/>
        <w:t>09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Club Nebula” ft. Tavares Daize</w:t>
        <w:tab/>
        <w:tab/>
        <w:tab/>
        <w:t>13:20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Nuthin to This” ft. Brandy Li</w:t>
        <w:tab/>
        <w:tab/>
        <w:tab/>
        <w:t>17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1. </w:t>
        <w:tab/>
        <w:t>“You Said”</w:t>
        <w:tab/>
        <w:tab/>
        <w:tab/>
        <w:tab/>
        <w:tab/>
        <w:tab/>
        <w:t>20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Roach of Mutant Radio w/ Jack Tripp &amp; Cynthia Gert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2.</w:t>
        <w:tab/>
        <w:t xml:space="preserve">MM Live </w:t>
        <w:tab/>
        <w:tab/>
        <w:tab/>
        <w:tab/>
        <w:tab/>
        <w:tab/>
        <w:t>24:15</w:t>
        <w:br/>
      </w: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“Washing Machine” ft. ENOT</w:t>
        <w:tab/>
        <w:tab/>
        <w:tab/>
        <w:t>24:5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“52 Bars” ft. J Train</w:t>
        <w:tab/>
        <w:tab/>
        <w:tab/>
        <w:tab/>
        <w:tab/>
        <w:t>29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</w:t>
        <w:tab/>
        <w:t xml:space="preserve">MM Live </w:t>
        <w:tab/>
        <w:tab/>
        <w:tab/>
        <w:tab/>
        <w:tab/>
        <w:tab/>
        <w:t>32:3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Hard Life” ft. MaD MaXxx</w:t>
        <w:tab/>
        <w:tab/>
        <w:tab/>
        <w:t>33:14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7.</w:t>
        <w:tab/>
      </w:r>
      <w:r>
        <w:rPr>
          <w:b/>
          <w:sz w:val="24"/>
          <w:szCs w:val="24"/>
        </w:rPr>
        <w:t>“Luv This” ft. Binky Loc &amp; Lon Meezy</w:t>
        <w:tab/>
        <w:tab/>
        <w:t>36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8.</w:t>
        <w:tab/>
        <w:t>Poetry Palace</w:t>
        <w:tab/>
        <w:tab/>
        <w:tab/>
        <w:tab/>
        <w:tab/>
        <w:tab/>
        <w:t>40:10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Ron Artes” ft. 4-IZE</w:t>
        <w:tab/>
        <w:tab/>
        <w:tab/>
        <w:tab/>
        <w:t>41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Ego Crusher” ft. Eleven Eleven</w:t>
        <w:tab/>
        <w:tab/>
        <w:tab/>
        <w:t>45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Summer Nights” ft. Sweet Bread</w:t>
        <w:tab/>
        <w:tab/>
        <w:tab/>
        <w:t>48:38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23.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 Flow Outro (MM)</w:t>
        <w:tab/>
      </w:r>
      <w:r>
        <w:rPr>
          <w:b/>
          <w:i/>
          <w:sz w:val="24"/>
          <w:szCs w:val="24"/>
        </w:rPr>
        <w:t xml:space="preserve"> </w:t>
        <w:tab/>
        <w:tab/>
        <w:tab/>
        <w:t>52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Pretty Young Thang (M3 Remix)”</w:t>
        <w:tab/>
        <w:tab/>
        <w:t>54:36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Kama Linden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 xml:space="preserve">“Nobody’s Gonna Bring Me Down” </w:t>
        <w:tab/>
        <w:tab/>
        <w:t>57:3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Natalie Nic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Candy Shop Mixtape” ft. Miss Nana</w:t>
        <w:tab/>
        <w:tab/>
        <w:t>58:5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17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18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1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20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24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2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4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5 – 22 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-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AK BAY PLATINUM Promo</w:t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Blasphemy”</w:t>
        <w:tab/>
        <w:tab/>
        <w:t xml:space="preserve">  </w:t>
        <w:tab/>
        <w:t xml:space="preserve"> </w:t>
        <w:tab/>
        <w:tab/>
        <w:tab/>
        <w:t>03:30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ft. Gino Mack, MaD MaXxx &amp; Remo &amp; Mr. Underwood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  <w:tab/>
        <w:t>“Day in the Life” ft. TQ &amp; C-BO</w:t>
        <w:tab/>
        <w:tab/>
        <w:tab/>
        <w:t>09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Tommies” ft. Beninetti</w:t>
        <w:tab/>
        <w:tab/>
        <w:tab/>
        <w:tab/>
        <w:t>12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7.</w:t>
        <w:tab/>
        <w:t>“Mr. Hiccup” ft. Rayedan</w:t>
        <w:tab/>
        <w:tab/>
        <w:tab/>
        <w:tab/>
        <w:t>16:2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 xml:space="preserve">MM Live </w:t>
        <w:tab/>
        <w:tab/>
        <w:tab/>
        <w:tab/>
        <w:tab/>
        <w:tab/>
        <w:t>17:2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 xml:space="preserve">“Queens Thing” </w:t>
        <w:tab/>
        <w:tab/>
        <w:tab/>
        <w:tab/>
        <w:tab/>
        <w:t>18:2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Jack Daniels, G.O.D father Part 3 of Infamous Mob, and LORDROC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Bobo” ft. Wopo</w:t>
        <w:tab/>
        <w:t xml:space="preserve"> </w:t>
        <w:tab/>
        <w:tab/>
        <w:tab/>
        <w:tab/>
        <w:t>21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1.</w:t>
        <w:tab/>
        <w:t>“Dying Breed” ft. Tedju</w:t>
        <w:tab/>
        <w:tab/>
        <w:tab/>
        <w:tab/>
        <w:t>24:17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” ft. Dynamite</w:t>
        <w:tab/>
        <w:tab/>
        <w:tab/>
        <w:tab/>
        <w:tab/>
        <w:t>29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  <w:tab/>
        <w:t>MM Live</w:t>
        <w:tab/>
        <w:tab/>
        <w:tab/>
        <w:tab/>
        <w:tab/>
        <w:tab/>
        <w:t>31:37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Na Na Na Na (The Realness)” ft. Art Official</w:t>
        <w:tab/>
        <w:t>3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California Dreamin”</w:t>
        <w:tab/>
        <w:tab/>
        <w:tab/>
        <w:tab/>
        <w:t>37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Assassin, Shock G &amp; San Qui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Boss Player” ft. MaD MaXxx</w:t>
        <w:tab/>
        <w:tab/>
        <w:tab/>
        <w:t>40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  <w:tab/>
        <w:t>“Freestyle” ft. Mark Wills</w:t>
        <w:tab/>
        <w:tab/>
        <w:tab/>
        <w:tab/>
        <w:t>46:0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 xml:space="preserve">“Dreaming” </w:t>
        <w:tab/>
        <w:tab/>
        <w:tab/>
        <w:tab/>
        <w:tab/>
        <w:t xml:space="preserve">  </w:t>
        <w:tab/>
        <w:t>48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Claw,D-Ladd,TavaresDaize,Liqu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Music" (Take Me Higher)” ft. Jo-DBL</w:t>
        <w:tab/>
        <w:tab/>
        <w:t>50:1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</w:t>
        <w:tab/>
      </w:r>
      <w:r>
        <w:rPr>
          <w:sz w:val="24"/>
          <w:szCs w:val="24"/>
        </w:rPr>
        <w:t>P</w:t>
      </w:r>
      <w:r>
        <w:rPr>
          <w:i/>
          <w:sz w:val="24"/>
          <w:szCs w:val="24"/>
        </w:rPr>
        <w:t>ro Flow Outro (MM)</w:t>
        <w:tab/>
        <w:tab/>
        <w:tab/>
        <w:tab/>
        <w:tab/>
        <w:t>52:2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1.</w:t>
        <w:tab/>
        <w:t>“Let em Know (Spit Low)” ft. MaD MaXxx</w:t>
        <w:tab/>
        <w:t>53: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Get a Telly” ft. Mac Mall</w:t>
        <w:tab/>
        <w:tab/>
        <w:tab/>
        <w:tab/>
        <w:t>57:40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maxheat.com/live.html" TargetMode="External"/><Relationship Id="rId17" Type="http://schemas.openxmlformats.org/officeDocument/2006/relationships/hyperlink" Target="http://www.maxheat.com/proflow.html" TargetMode="External"/><Relationship Id="rId18" Type="http://schemas.openxmlformats.org/officeDocument/2006/relationships/hyperlink" Target="mailto:m3@maxheat.com" TargetMode="External"/><Relationship Id="rId19" Type="http://schemas.openxmlformats.org/officeDocument/2006/relationships/hyperlink" Target="http://www.garageradio.com/" TargetMode="External"/><Relationship Id="rId20" Type="http://schemas.openxmlformats.org/officeDocument/2006/relationships/hyperlink" Target="http://www.m4radio.com/" TargetMode="External"/><Relationship Id="rId21" Type="http://schemas.openxmlformats.org/officeDocument/2006/relationships/hyperlink" Target="http://www.luverradio.com/" TargetMode="External"/><Relationship Id="rId22" Type="http://schemas.openxmlformats.org/officeDocument/2006/relationships/hyperlink" Target="http://www.indieartistradio.com/" TargetMode="External"/><Relationship Id="rId23" Type="http://schemas.openxmlformats.org/officeDocument/2006/relationships/hyperlink" Target="http://www.podcastingnews.com/details/iarnetworks.com/proflow1.xml/view.htm" TargetMode="External"/><Relationship Id="rId24" Type="http://schemas.openxmlformats.org/officeDocument/2006/relationships/hyperlink" Target="http://www.streetblast.com/" TargetMode="External"/><Relationship Id="rId25" Type="http://schemas.openxmlformats.org/officeDocument/2006/relationships/hyperlink" Target="http://www.radio-freedom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05:00Z</dcterms:created>
  <dc:creator> </dc:creator>
  <dc:description/>
  <dc:language>en-US</dc:language>
  <cp:lastModifiedBy> </cp:lastModifiedBy>
  <dcterms:modified xsi:type="dcterms:W3CDTF">2005-06-03T16:47:00Z</dcterms:modified>
  <cp:revision>26</cp:revision>
  <dc:subject/>
  <dc:title>M4 Radio </dc:title>
</cp:coreProperties>
</file>