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68"/>
          <w:szCs w:val="68"/>
        </w:rPr>
        <w:t>Luver.com</w:t>
        <w:tab/>
      </w: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 Flow Fa-Sho Show (Nitro Edition) Play list </w:t>
        <w:tab/>
        <w:tab/>
        <w:tab/>
        <w:t xml:space="preserve">6 – 05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VER.COM 2-3 HR SPECIAL</w:t>
      </w:r>
    </w:p>
    <w:p>
      <w:pPr>
        <w:pStyle w:val="Normal"/>
        <w:spacing w:lineRule="auto" w:line="360"/>
        <w:rPr/>
      </w:pP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Where ya From”</w:t>
        <w:tab/>
        <w:tab/>
        <w:tab/>
        <w:tab/>
        <w:tab/>
        <w:t>01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Young D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Toot * Midwest Feature* ft. Toot </w:t>
        <w:tab/>
        <w:tab/>
        <w:tab/>
        <w:t>06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Love Letterz” ft. Tupac, Assassin &amp; 4Tay</w:t>
        <w:tab/>
        <w:t>10:5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Fallen Soldiers” ft. Tavares Daize</w:t>
        <w:tab/>
        <w:tab/>
        <w:tab/>
        <w:t>16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Hall of Fame” ft. JLS</w:t>
        <w:tab/>
        <w:tab/>
        <w:tab/>
        <w:tab/>
        <w:t>20:1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0.</w:t>
        <w:tab/>
      </w:r>
      <w:r>
        <w:rPr>
          <w:sz w:val="24"/>
          <w:szCs w:val="24"/>
        </w:rPr>
        <w:t>Celebrity News</w:t>
        <w:tab/>
        <w:tab/>
        <w:tab/>
        <w:tab/>
        <w:tab/>
        <w:t>23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3:5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Get Strong” ft. Market</w:t>
        <w:tab/>
        <w:t xml:space="preserve">  </w:t>
        <w:tab/>
        <w:tab/>
        <w:tab/>
        <w:t>24:5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et Your Roll On” ft. Tureign Sureshot</w:t>
        <w:tab/>
        <w:tab/>
        <w:t>28: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Boss Player” ft. MaD MaXxx</w:t>
        <w:tab/>
        <w:tab/>
        <w:tab/>
        <w:t>32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Girl Next Door” ft. Long Shot</w:t>
        <w:tab/>
        <w:tab/>
        <w:tab/>
        <w:t>38:23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 xml:space="preserve">“Ego Crusher” ft. Eleven Eleven </w:t>
        <w:tab/>
        <w:tab/>
        <w:tab/>
        <w:t>4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Daddy” ft. 730</w:t>
        <w:tab/>
        <w:tab/>
        <w:tab/>
        <w:tab/>
        <w:tab/>
        <w:t>44: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Wordsmith” ft. MaD MaXxx</w:t>
        <w:tab/>
        <w:tab/>
        <w:tab/>
        <w:t>46:5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 xml:space="preserve">“I Miss My Baby” ft. EMJ </w:t>
        <w:tab/>
        <w:tab/>
        <w:tab/>
        <w:tab/>
        <w:t>50:5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2. </w:t>
        <w:tab/>
      </w:r>
      <w:r>
        <w:rPr>
          <w:i/>
          <w:sz w:val="24"/>
          <w:szCs w:val="24"/>
        </w:rPr>
        <w:t xml:space="preserve">Pro Flow Outro (MM) </w:t>
        <w:tab/>
        <w:tab/>
        <w:tab/>
        <w:tab/>
        <w:t>54: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 xml:space="preserve">“Ketchy Shuby” ft. “Better Chemistry” </w:t>
        <w:tab/>
        <w:tab/>
        <w:t>54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Unilateral Love” ft. Mondae Mode</w:t>
        <w:tab/>
        <w:tab/>
        <w:t>58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Hard Life” ft. MaD MaXxx</w:t>
        <w:tab/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ashing Machine” ft. ENOT</w:t>
        <w:tab/>
        <w:tab/>
        <w:tab/>
        <w:t>05: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2 Step” ft. Layzie Bone</w:t>
        <w:tab/>
        <w:tab/>
        <w:tab/>
        <w:tab/>
        <w:t>09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Catch the Tempo” ft. Madam Madon</w:t>
        <w:tab/>
        <w:tab/>
        <w:t>13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52 Bars” ft. J Train</w:t>
        <w:tab/>
        <w:tab/>
        <w:tab/>
        <w:tab/>
        <w:tab/>
        <w:t>15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La Receta” ft. Kemo the Blaxican</w:t>
        <w:tab/>
        <w:tab/>
        <w:tab/>
        <w:t>21:2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.</w:t>
        <w:tab/>
        <w:t>MM Life</w:t>
        <w:tab/>
        <w:tab/>
        <w:tab/>
        <w:tab/>
        <w:tab/>
        <w:tab/>
        <w:t>2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Battle Call” ft. MaD MaXxx</w:t>
        <w:tab/>
        <w:tab/>
        <w:tab/>
        <w:t>24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In My Life”</w:t>
        <w:tab/>
        <w:tab/>
        <w:tab/>
        <w:tab/>
        <w:tab/>
        <w:tab/>
        <w:t>28:5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ennie Owens &amp; Vannessa Nicol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32:17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 xml:space="preserve">“Spotlight” ft. Willow the Wiz </w:t>
        <w:tab/>
        <w:tab/>
        <w:tab/>
        <w:t>32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dam Thick” ft. Mr. Scrillion</w:t>
        <w:tab/>
        <w:tab/>
        <w:tab/>
        <w:t>36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0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My Life” ft. Roach of Mutant Radio</w:t>
        <w:tab/>
        <w:tab/>
        <w:t>40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Dreamin” ft. Dav-Rielle Smith</w:t>
        <w:tab/>
        <w:tab/>
        <w:tab/>
        <w:t>44:4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Street Heart” ft. Lordroc</w:t>
        <w:tab/>
        <w:tab/>
        <w:tab/>
        <w:tab/>
        <w:t>48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Show </w:t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</w:t>
        <w:tab/>
        <w:t>Pro Flow Outro (MM)</w:t>
        <w:tab/>
        <w:tab/>
        <w:tab/>
        <w:tab/>
        <w:t>5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Let Em Know (Spit Low)” ft. MaD MaXxx</w:t>
        <w:tab/>
        <w:t>52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I Came” ft. Big Rayedan</w:t>
        <w:tab/>
        <w:tab/>
        <w:tab/>
        <w:tab/>
        <w:t>57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2"/>
      <w:bookmarkStart w:id="5" w:name="OLE_LINK2"/>
      <w:bookmarkEnd w:id="5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6 – 05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6" w:name="OLE_LINK1"/>
      <w:bookmarkEnd w:id="6"/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Blasphemy”</w:t>
        <w:tab/>
        <w:tab/>
        <w:t xml:space="preserve">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ft. Gino Mack, MaD MaXxx &amp; Remo &amp; Mr. Underwoo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>“Day in the Life” ft. TQ &amp; C-BO</w:t>
        <w:tab/>
        <w:tab/>
        <w:tab/>
        <w:t>09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Tommies” ft. Beninetti</w:t>
        <w:tab/>
        <w:tab/>
        <w:tab/>
        <w:tab/>
        <w:t>12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</w:t>
        <w:tab/>
        <w:t>“Mr. Hiccup” ft. Rayedan</w:t>
        <w:tab/>
        <w:tab/>
        <w:tab/>
        <w:tab/>
        <w:t>16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7:2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 xml:space="preserve">“Queens Thing” </w:t>
        <w:tab/>
        <w:tab/>
        <w:tab/>
        <w:tab/>
        <w:tab/>
        <w:t>18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Jack Daniels, G.O.D father Part 3 of Infamous Mob, and LORDROC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Bobo” ft. Wopo</w:t>
        <w:tab/>
        <w:t xml:space="preserve"> </w:t>
        <w:tab/>
        <w:tab/>
        <w:tab/>
        <w:tab/>
        <w:t>21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1.</w:t>
        <w:tab/>
        <w:t>“Dying Breed” ft. Tedju</w:t>
        <w:tab/>
        <w:tab/>
        <w:tab/>
        <w:tab/>
        <w:t>24:17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” ft. Dynamite</w:t>
        <w:tab/>
        <w:tab/>
        <w:tab/>
        <w:tab/>
        <w:tab/>
        <w:t>2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31:3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Na Na Na Na (The Realness)” ft. Art Official</w:t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California Dreamin”</w:t>
        <w:tab/>
        <w:tab/>
        <w:tab/>
        <w:tab/>
        <w:t>3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ssassin, Shock G &amp; San Qui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Boss Player” ft. MaD MaXxx</w:t>
        <w:tab/>
        <w:tab/>
        <w:tab/>
        <w:t>4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Freestyle” ft. Mark Wills</w:t>
        <w:tab/>
        <w:tab/>
        <w:tab/>
        <w:tab/>
        <w:t>46:0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Dreaming” </w:t>
        <w:tab/>
        <w:tab/>
        <w:tab/>
        <w:tab/>
        <w:tab/>
        <w:t xml:space="preserve">  </w:t>
        <w:tab/>
        <w:t>48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Claw,D-Ladd,TavaresDaize,Liqu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Music" (Take Me Higher)” ft. Jo-DBL</w:t>
        <w:tab/>
        <w:tab/>
        <w:t>50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2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  <w:t>“Let em Know (Spit Low)” ft. MaD MaXxx</w:t>
        <w:tab/>
        <w:t>53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Get a Telly” ft. Mac Mall</w:t>
        <w:tab/>
        <w:tab/>
        <w:tab/>
        <w:tab/>
        <w:t>5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OLE_LINK1"/>
      <w:bookmarkStart w:id="8" w:name="OLE_LINK1"/>
      <w:bookmarkEnd w:id="8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52:00Z</dcterms:created>
  <dc:creator> </dc:creator>
  <dc:description/>
  <dc:language>en-US</dc:language>
  <cp:lastModifiedBy> </cp:lastModifiedBy>
  <dcterms:modified xsi:type="dcterms:W3CDTF">2005-06-10T20:38:00Z</dcterms:modified>
  <cp:revision>28</cp:revision>
  <dc:subject/>
  <dc:title>M4 Radio </dc:title>
</cp:coreProperties>
</file>