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68"/>
          <w:szCs w:val="68"/>
        </w:rPr>
        <w:t>Luver.com</w:t>
        <w:tab/>
      </w: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 Flow Fa-Sho Show (Nitro Edition) Play list </w:t>
        <w:tab/>
        <w:tab/>
        <w:tab/>
        <w:t xml:space="preserve">6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bookmarkStart w:id="3" w:name="OLE_LINK2"/>
      <w:bookmarkEnd w:id="3"/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Money Cream” ft. MaD MaXxx</w:t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Shorty” ft. DJ Cochise</w:t>
        <w:tab/>
        <w:t xml:space="preserve"> </w:t>
        <w:tab/>
        <w:tab/>
        <w:tab/>
        <w:t>05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Roc Musik” ft. Lordroc</w:t>
        <w:tab/>
        <w:tab/>
        <w:tab/>
        <w:tab/>
        <w:t>09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Get Away (M3 Mix)</w:t>
        <w:tab/>
        <w:tab/>
        <w:tab/>
        <w:tab/>
        <w:t>13: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Young 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“Ask Ya Lady” ft. MaD MaXxx</w:t>
        <w:tab/>
        <w:tab/>
        <w:tab/>
        <w:t>15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Let’s Talk About Love” ft. Dahlia Wakefield</w:t>
        <w:tab/>
        <w:t>19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 xml:space="preserve">“Daddy” ft. 730 </w:t>
        <w:tab/>
        <w:tab/>
        <w:tab/>
        <w:tab/>
        <w:tab/>
        <w:t>22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“How We Met” ft. Charismatic  </w:t>
        <w:tab/>
        <w:tab/>
        <w:tab/>
        <w:t>24:5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“California Dreamin” </w:t>
        <w:tab/>
        <w:tab/>
        <w:tab/>
        <w:tab/>
        <w:t>28:50</w:t>
        <w:tab/>
        <w:tab/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Shock G, Assassin, San Qu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akeover” ft. MaD MaXxx</w:t>
        <w:tab/>
        <w:tab/>
        <w:tab/>
        <w:t>32:2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You’re My Addiction” ft. MaD MaXxx</w:t>
        <w:tab/>
        <w:tab/>
        <w:t>36: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7:4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.</w:t>
        <w:tab/>
        <w:t>“Adam Thick” ft. Adam Thick</w:t>
        <w:tab/>
        <w:tab/>
        <w:tab/>
        <w:t>38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</w:t>
        <w:tab/>
        <w:t>“Danger Zone” ft. Natalie Nicole</w:t>
        <w:tab/>
        <w:tab/>
        <w:tab/>
        <w:t>41: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Neck of Our Woods” ft. Arcane</w:t>
        <w:tab/>
        <w:tab/>
        <w:tab/>
        <w:t>46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What a Find” ft. Sweet Bread</w:t>
        <w:tab/>
        <w:tab/>
        <w:tab/>
        <w:t>49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</w:r>
      <w:r>
        <w:rPr>
          <w:i/>
          <w:sz w:val="24"/>
          <w:szCs w:val="24"/>
        </w:rPr>
        <w:t>Pro Flow Outo (MM)</w:t>
        <w:tab/>
        <w:tab/>
        <w:tab/>
        <w:tab/>
        <w:tab/>
        <w:t>52:4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Arms of a Stranger” ft. R.E.U.B.</w:t>
        <w:tab/>
        <w:tab/>
        <w:tab/>
        <w:t>53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</w:t>
      </w:r>
      <w:r>
        <w:rPr>
          <w:b/>
          <w:vanish/>
          <w:sz w:val="24"/>
          <w:szCs w:val="24"/>
        </w:rPr>
        <w:t>h</w:t>
      </w:r>
      <w:r>
        <w:rPr>
          <w:b/>
          <w:sz w:val="24"/>
          <w:szCs w:val="24"/>
        </w:rPr>
        <w:t>Heavy Weights” ft. Biggie &amp; MaD MaXxx</w:t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Forevermor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isten” ft. Chyna Dall, CClaw, Tavares Daize</w:t>
        <w:tab/>
        <w:t>06:3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ommies” ft. Benindetti</w:t>
        <w:tab/>
        <w:tab/>
        <w:tab/>
        <w:tab/>
        <w:t>09:3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Ego Crushers” ft. Eleven Eleven</w:t>
        <w:tab/>
        <w:tab/>
        <w:tab/>
        <w:t>1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Flowz Come Out” ft. Miss Nana</w:t>
        <w:tab/>
        <w:tab/>
        <w:tab/>
        <w:t>16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Love Letterz” ft. Assassin, Tupac &amp; 4Tay</w:t>
        <w:tab/>
        <w:t>20:28</w:t>
        <w:tab/>
        <w:tab/>
        <w:t>MAX EXPOSUR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  <w:t>Old School Flashback</w:t>
      </w:r>
      <w:r>
        <w:rPr>
          <w:b/>
          <w:sz w:val="24"/>
          <w:szCs w:val="24"/>
        </w:rPr>
        <w:t xml:space="preserve"> “When Doves Cry”</w:t>
        <w:tab/>
        <w:tab/>
        <w:t>25:1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I Don’t Think You’re Ready for Me”</w:t>
        <w:tab/>
        <w:tab/>
        <w:t>28:5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ft. Dav-Rielle Smith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Get Strong” ft. Market</w:t>
        <w:tab/>
        <w:tab/>
        <w:tab/>
        <w:tab/>
        <w:t>31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You Said” ft. Roach of Mutant Radio</w:t>
        <w:tab/>
        <w:tab/>
        <w:t>33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on’t Think” ft. U-NEEQ</w:t>
        <w:tab/>
        <w:tab/>
        <w:tab/>
        <w:tab/>
        <w:t>36:1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Ron Artes” ft. 4-IZE</w:t>
        <w:tab/>
        <w:tab/>
        <w:tab/>
        <w:tab/>
        <w:t>4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Nuthin to This” ft. Brandy Li</w:t>
        <w:tab/>
        <w:tab/>
        <w:tab/>
        <w:t>44:5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Naughty Girl (M3 Mix)”</w:t>
        <w:tab/>
        <w:tab/>
        <w:tab/>
        <w:tab/>
        <w:t>49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Beyonce &amp;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Pro Flow Outro (MM)</w:t>
        <w:tab/>
        <w:tab/>
        <w:tab/>
        <w:tab/>
        <w:t>5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. </w:t>
        <w:tab/>
        <w:t>“The Last Rider” ft. MaD MaXxx</w:t>
        <w:tab/>
        <w:tab/>
        <w:tab/>
        <w:t>52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</w:t>
        <w:tab/>
        <w:t xml:space="preserve">“This is How it Goes Dow” ft. Tequila </w:t>
        <w:tab/>
        <w:tab/>
        <w:t>57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4" w:name="OLE_LINK2"/>
      <w:bookmarkEnd w:id="4"/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7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8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20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24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2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6 – 12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5" w:name="OLE_LINK1"/>
      <w:bookmarkEnd w:id="5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 xml:space="preserve">“How We Do (M3 Mix)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G-Unit &amp; MaD MaXxx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Dusted &amp; Disgusted” </w:t>
        <w:tab/>
        <w:tab/>
        <w:tab/>
        <w:tab/>
        <w:t>0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Mac Mall, Tupac, Spice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Wack Wednesday Comic Q Stone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“Ask Dem Girls” </w:t>
        <w:tab/>
        <w:tab/>
        <w:tab/>
        <w:tab/>
        <w:tab/>
        <w:t>13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rt Official, Young Breeze &amp; Kenny Krump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I Heard About Cha” ft. Lil Rock Dogs</w:t>
        <w:tab/>
        <w:tab/>
        <w:t>18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Midwest Anthem” ft. Toot</w:t>
        <w:tab/>
        <w:t xml:space="preserve"> </w:t>
        <w:tab/>
        <w:tab/>
        <w:tab/>
        <w:t>21:3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Pay Day” ft. MaD MaXxx</w:t>
        <w:tab/>
        <w:tab/>
        <w:tab/>
        <w:tab/>
        <w:t>26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hizzled (remix)” ft. Nas &amp; Young Za</w:t>
        <w:tab/>
        <w:tab/>
        <w:t>29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he One &amp; Only” ft. Anger</w:t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rue 2 the Game” ft. Assassin &amp; Mr. Loco</w:t>
        <w:tab/>
        <w:t>37:00</w:t>
        <w:tab/>
        <w:tab/>
        <w:t>MAX EXPOSUR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Pain in My Mind” ft. Slim Sav</w:t>
        <w:tab/>
        <w:tab/>
        <w:tab/>
        <w:t>4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Buck Wild” ft. Ms Creme</w:t>
        <w:tab/>
        <w:tab/>
        <w:tab/>
        <w:t xml:space="preserve">  </w:t>
        <w:tab/>
        <w:t>44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>Indie Spotlight Track</w:t>
        <w:tab/>
        <w:tab/>
        <w:tab/>
        <w:tab/>
        <w:tab/>
        <w:t>49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We Ain’t Hard to Find”</w:t>
        <w:tab/>
        <w:tab/>
        <w:tab/>
        <w:tab/>
        <w:t>51:30</w:t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Tupac, C-BO, B-Legit, Richie Rich &amp; E-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5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2.</w:t>
        <w:tab/>
        <w:t>“Got Skillz” ft. Mr. Underwood &amp; MaD MaXxx</w:t>
        <w:tab/>
        <w:t>5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>“The Answer” ft. Team Tuck</w:t>
        <w:tab/>
        <w:tab/>
        <w:tab/>
        <w:t>58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hyperlink" Target="http://www.maxheat.com/live.html" TargetMode="External"/><Relationship Id="rId17" Type="http://schemas.openxmlformats.org/officeDocument/2006/relationships/hyperlink" Target="http://www.maxheat.com/proflow.html" TargetMode="External"/><Relationship Id="rId18" Type="http://schemas.openxmlformats.org/officeDocument/2006/relationships/hyperlink" Target="mailto:m3@maxheat.com" TargetMode="External"/><Relationship Id="rId19" Type="http://schemas.openxmlformats.org/officeDocument/2006/relationships/hyperlink" Target="http://www.garageradio.com/" TargetMode="External"/><Relationship Id="rId20" Type="http://schemas.openxmlformats.org/officeDocument/2006/relationships/hyperlink" Target="http://www.m4radio.com/" TargetMode="External"/><Relationship Id="rId21" Type="http://schemas.openxmlformats.org/officeDocument/2006/relationships/hyperlink" Target="http://www.luverradio.com/" TargetMode="External"/><Relationship Id="rId22" Type="http://schemas.openxmlformats.org/officeDocument/2006/relationships/hyperlink" Target="http://www.indieartistradio.com/" TargetMode="External"/><Relationship Id="rId23" Type="http://schemas.openxmlformats.org/officeDocument/2006/relationships/hyperlink" Target="http://www.podcastingnews.com/details/iarnetworks.com/proflow1.xml/view.htm" TargetMode="External"/><Relationship Id="rId24" Type="http://schemas.openxmlformats.org/officeDocument/2006/relationships/hyperlink" Target="http://www.streetblast.com/" TargetMode="External"/><Relationship Id="rId25" Type="http://schemas.openxmlformats.org/officeDocument/2006/relationships/hyperlink" Target="http://www.radio-freedo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58:00Z</dcterms:created>
  <dc:creator> </dc:creator>
  <dc:description/>
  <dc:language>en-US</dc:language>
  <cp:lastModifiedBy> </cp:lastModifiedBy>
  <dcterms:modified xsi:type="dcterms:W3CDTF">2005-06-17T00:46:00Z</dcterms:modified>
  <cp:revision>58</cp:revision>
  <dc:subject/>
  <dc:title>M4 Radio </dc:title>
</cp:coreProperties>
</file>