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68"/>
          <w:szCs w:val="68"/>
        </w:rPr>
        <w:t>Luver.com</w:t>
        <w:tab/>
      </w: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 Flow Fa-Sho Show (Nitro Edition) Play list </w:t>
        <w:tab/>
        <w:tab/>
        <w:tab/>
        <w:t xml:space="preserve">7 – 04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VER.COM 2-3 HR SPECIAL</w:t>
      </w:r>
    </w:p>
    <w:p>
      <w:pPr>
        <w:pStyle w:val="Normal"/>
        <w:spacing w:lineRule="auto" w:line="360"/>
        <w:rPr/>
      </w:pP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Shake Somnethin” ft. MaD MaXxx</w:t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ands Up” ft. Blitz</w:t>
        <w:tab/>
        <w:tab/>
        <w:tab/>
        <w:tab/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What’s Up” ft. E-Child, Quick &amp; Sippi Boi</w:t>
        <w:tab/>
        <w:t>09: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Lil Bit (Mixtape)” ft. Tavares Daize</w:t>
        <w:tab/>
        <w:tab/>
        <w:t>13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Candy Shop (Mixtape)” ft. Miss Nana</w:t>
        <w:tab/>
        <w:tab/>
        <w:t>14:50</w:t>
        <w:tab/>
        <w:tab/>
        <w:t>TWIN SP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52 Bars” ft. J-Train</w:t>
        <w:tab/>
        <w:tab/>
        <w:tab/>
        <w:tab/>
        <w:tab/>
        <w:t>17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“Spotlight” ft. Willow the Wiz </w:t>
        <w:tab/>
        <w:tab/>
        <w:tab/>
        <w:t>22:1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Rainy Daze (remix)” ft. Angela Blair</w:t>
        <w:tab/>
        <w:tab/>
        <w:t>25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Let em Know (Spit Low)” ft. MaD MaXxx</w:t>
        <w:tab/>
        <w:t>28:2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3: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Get Strong” ft. Market</w:t>
        <w:tab/>
        <w:tab/>
        <w:tab/>
        <w:tab/>
        <w:t>33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Ron Artes” ft. 4-IZE</w:t>
        <w:tab/>
        <w:tab/>
        <w:tab/>
        <w:tab/>
        <w:t>37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Better Chemistry” ft. Wake Up</w:t>
        <w:tab/>
        <w:tab/>
        <w:tab/>
        <w:t>4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ake Me Higher” ft. JO-DBL</w:t>
        <w:tab/>
        <w:tab/>
        <w:tab/>
        <w:t>46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Make U Dance”</w:t>
        <w:tab/>
        <w:tab/>
        <w:tab/>
        <w:tab/>
        <w:tab/>
        <w:t>49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reign Sureshot &amp; Doobiu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>“Heavy Weights” ft. Biggie &amp; MaD MaXxx</w:t>
        <w:tab/>
        <w:t>54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. </w:t>
        <w:tab/>
        <w:t xml:space="preserve">“Touch Me (M3 Mix)” </w:t>
        <w:tab/>
        <w:tab/>
        <w:tab/>
        <w:tab/>
        <w:t>5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obby V. &amp; Young 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color w:val="000000"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“Battle Call” ft. MaD MaXxx</w:t>
        <w:tab/>
        <w:tab/>
        <w:tab/>
        <w:t>00:4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“Club Banger” ft. Charismatic</w:t>
        <w:tab/>
        <w:tab/>
        <w:tab/>
        <w:t>04:0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Pro Flow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“I Don’t Need a Girlfriend” ft. ManiM</w:t>
        <w:tab/>
        <w:tab/>
        <w:t>09:3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“Victory” ft. Biggie &amp; P. Diddy</w:t>
        <w:tab/>
        <w:tab/>
        <w:tab/>
        <w:t>13:40</w:t>
        <w:tab/>
        <w:t>THRO-FLASHBACK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“Street Heart” ft. Lordroc</w:t>
        <w:tab/>
        <w:tab/>
        <w:tab/>
        <w:tab/>
        <w:t>19:3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Celebrity News</w:t>
        <w:tab/>
        <w:tab/>
        <w:tab/>
        <w:tab/>
        <w:tab/>
        <w:t>23:3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“Hall of Fame” ft. JLS</w:t>
        <w:tab/>
        <w:tab/>
        <w:tab/>
        <w:tab/>
        <w:t>24:0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</w:t>
        <w:tab/>
        <w:t>“Girl Next Door” ft. Longshot</w:t>
        <w:tab/>
        <w:tab/>
        <w:tab/>
        <w:t>26:5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2.</w:t>
        <w:tab/>
        <w:t xml:space="preserve">“Time Keeps Tickin” </w:t>
        <w:tab/>
        <w:tab/>
        <w:tab/>
        <w:tab/>
        <w:t>30:2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Roach of Mutant Rad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“What That Girl Has” ft. Youth Medium</w:t>
        <w:tab/>
        <w:tab/>
        <w:t>34:40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</w:r>
      <w:r>
        <w:rPr>
          <w:b/>
          <w:color w:val="000000"/>
          <w:sz w:val="24"/>
          <w:szCs w:val="24"/>
        </w:rPr>
        <w:t>“Love Letterz” ft. 2Pac, Assassin &amp; 4Tay</w:t>
        <w:tab/>
        <w:tab/>
        <w:t>38:24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5.</w:t>
      </w: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oetry Palace </w:t>
        <w:tab/>
        <w:tab/>
        <w:tab/>
        <w:tab/>
        <w:tab/>
        <w:tab/>
        <w:t>40:51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  <w:tab/>
        <w:t>“Nuthin to This” ft. Brandy Li</w:t>
        <w:tab/>
        <w:tab/>
        <w:tab/>
        <w:t>41:4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7.</w:t>
        <w:tab/>
        <w:t>“Kinds of Stories” ft. Kemo</w:t>
        <w:tab/>
        <w:tab/>
        <w:tab/>
        <w:tab/>
        <w:t>46:16</w:t>
        <w:tab/>
        <w:tab/>
        <w:t>TWIN SPIN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  <w:tab/>
        <w:t>“My Way Home” ft. Green Mama</w:t>
        <w:tab/>
        <w:tab/>
        <w:tab/>
        <w:t>49:40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 xml:space="preserve">“Delicious Thickalicious” ft. Jonny T </w:t>
        <w:tab/>
        <w:tab/>
        <w:t>54:5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  <w:tab/>
        <w:t>“Ron Artes” ft. 4-IZE</w:t>
        <w:tab/>
        <w:tab/>
        <w:tab/>
        <w:tab/>
        <w:t>40:4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 xml:space="preserve">“Let Your Hair Down” </w:t>
        <w:tab/>
        <w:tab/>
        <w:tab/>
        <w:tab/>
        <w:t>58:3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Kama Linden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4" w:name="OLE_LINK2"/>
      <w:bookmarkEnd w:id="4"/>
      <w:r>
        <w:rPr>
          <w:b/>
          <w:sz w:val="24"/>
          <w:szCs w:val="24"/>
        </w:rPr>
        <w:t>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 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7 – 04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5" w:name="OLE_LINK1"/>
      <w:bookmarkEnd w:id="5"/>
      <w:r>
        <w:rPr>
          <w:sz w:val="24"/>
          <w:szCs w:val="24"/>
        </w:rPr>
        <w:t>1.</w:t>
        <w:tab/>
        <w:t>AK BAY PLATINUM Promos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I’m the Man” ft. ManiM &amp; MaD MaXxx </w:t>
        <w:tab/>
        <w:t>03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 xml:space="preserve">“Day in the Life” ft. </w:t>
        <w:tab/>
        <w:t>TQ &amp; C-Bo</w:t>
        <w:tab/>
        <w:tab/>
        <w:tab/>
        <w:t>08:3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Fire” ft. Na’sha</w:t>
        <w:tab/>
        <w:tab/>
        <w:tab/>
        <w:tab/>
        <w:tab/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</w:t>
        <w:tab/>
        <w:t>“I Know Magic” ft. 730 &amp; Sause</w:t>
        <w:tab/>
        <w:tab/>
        <w:tab/>
        <w:t>16:1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8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Type Chic” ft. Bobbi Blaq</w:t>
        <w:tab/>
        <w:tab/>
        <w:tab/>
        <w:tab/>
        <w:t>20:00</w:t>
        <w:tab/>
        <w:tab/>
        <w:t>MAX EXPOSUR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My Buzz”</w:t>
        <w:tab/>
        <w:tab/>
        <w:tab/>
        <w:tab/>
        <w:tab/>
        <w:tab/>
        <w:t>23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rt Official &amp; Young Breez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Gashouse” ft. Signature</w:t>
        <w:tab/>
        <w:tab/>
        <w:tab/>
        <w:tab/>
        <w:t>28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1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Don’t Be Scared” ft. Boss Hogg</w:t>
        <w:tab/>
        <w:tab/>
        <w:tab/>
        <w:t>33:0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This is How it Goes Down” ft. Tequila</w:t>
        <w:tab/>
        <w:tab/>
        <w:t>37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Mike Mosley Prom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Da Bumble” ft. E-40</w:t>
        <w:tab/>
        <w:tab/>
        <w:tab/>
        <w:tab/>
        <w:t>42:35</w:t>
        <w:tab/>
        <w:tab/>
        <w:t>FLASHBAC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Lil Bit (M3 Mix)” ft. 50 Cent &amp; MaD MaXxx  </w:t>
        <w:tab/>
        <w:t>4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Dee Jay” ft. Spiryt &amp; MaD MaXxx</w:t>
        <w:tab/>
        <w:tab/>
        <w:t>50:0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3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Naughty Girl (M3 Mix)</w:t>
        <w:tab/>
        <w:tab/>
        <w:tab/>
        <w:tab/>
        <w:t>54:27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t. Beyone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  <w:t>“Soulja” ft. Gietnam Souljaz (GS Squad)</w:t>
        <w:tab/>
        <w:tab/>
        <w:t>59:00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6" w:name="OLE_LINK1"/>
      <w:bookmarkStart w:id="7" w:name="OLE_LINK1"/>
      <w:bookmarkEnd w:id="7"/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16:00Z</dcterms:created>
  <dc:creator> </dc:creator>
  <dc:description/>
  <dc:language>en-US</dc:language>
  <cp:lastModifiedBy> </cp:lastModifiedBy>
  <dcterms:modified xsi:type="dcterms:W3CDTF">2005-07-07T03:18:00Z</dcterms:modified>
  <cp:revision>5</cp:revision>
  <dc:subject/>
  <dc:title>M4 Radio </dc:title>
</cp:coreProperties>
</file>