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/>
      </w:pPr>
      <w:r>
        <w:rPr>
          <w:color w:val="FF0000"/>
        </w:rPr>
        <w:t xml:space="preserve">Pro Flow Fa-Sho Show (Nitro Edition) Play list </w:t>
        <w:tab/>
        <w:tab/>
        <w:tab/>
        <w:t>7 – 31 – 05 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Play My Disc!” ft. MaD MaXxx</w:t>
        <w:tab/>
        <w:tab/>
        <w:tab/>
        <w:t>01:2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o Close So Far” ft. Charismatic</w:t>
        <w:tab/>
        <w:tab/>
        <w:tab/>
        <w:t>06:0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 xml:space="preserve">“Bounce” ft. Fishe </w:t>
        <w:tab/>
        <w:tab/>
        <w:tab/>
        <w:tab/>
        <w:tab/>
        <w:t>09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Uncle Willie 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Like That (remix)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Chief Rock &amp; Mariah Car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Hey Yo” ft. DJ Cochise</w:t>
        <w:tab/>
        <w:tab/>
        <w:tab/>
        <w:tab/>
        <w:t>17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urning Bush” ft. Danny Hines</w:t>
        <w:tab/>
        <w:tab/>
        <w:tab/>
        <w:t>21:48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Our Neck of the Woods” ft. Arcane</w:t>
        <w:tab/>
        <w:tab/>
        <w:t>25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 xml:space="preserve">“What’s Really Good” </w:t>
        <w:tab/>
        <w:tab/>
        <w:tab/>
        <w:tab/>
        <w:t>2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This is How it Goes Down” ft. Tequila</w:t>
        <w:tab/>
        <w:tab/>
        <w:t>32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Eye of the Tiger” ft. Survivor</w:t>
        <w:tab/>
        <w:tab/>
        <w:tab/>
        <w:t>3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uce Pro Flow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Type Chic” ft. Bobbi Blaq</w:t>
        <w:tab/>
        <w:tab/>
        <w:tab/>
        <w:tab/>
        <w:t>38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Don’t Be Scared” ft. Boss Hogg</w:t>
        <w:tab/>
        <w:tab/>
        <w:tab/>
        <w:t>39:4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Poetry Palace</w:t>
        <w:tab/>
        <w:t>ft. 8bliss w/ Divine Poetry</w:t>
        <w:tab/>
        <w:tab/>
        <w:t>42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dam Thick” ft. Mr. Scrillion</w:t>
        <w:tab/>
        <w:tab/>
        <w:tab/>
        <w:t>42:5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Ohio GI JO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0.</w:t>
        <w:tab/>
        <w:t>3 Track Random Play</w:t>
      </w:r>
      <w:r>
        <w:rPr>
          <w:b/>
          <w:sz w:val="24"/>
          <w:szCs w:val="24"/>
        </w:rPr>
        <w:tab/>
        <w:tab/>
        <w:tab/>
        <w:tab/>
        <w:t>4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Forevermore” ft. MaD MaXxx</w:t>
        <w:tab/>
        <w:tab/>
        <w:tab/>
        <w:t>53:00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 xml:space="preserve"> </w:t>
      </w:r>
      <w:r>
        <w:rPr>
          <w:b/>
          <w:sz w:val="24"/>
          <w:szCs w:val="24"/>
        </w:rPr>
        <w:t>“Rainy Daze Revisited” ft. Angela Blair</w:t>
        <w:tab/>
        <w:tab/>
        <w:t>57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Increase the Dosage” ft. MaD MaXxx</w:t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Get Strong” ft. Black Market</w:t>
        <w:tab/>
        <w:tab/>
        <w:tab/>
        <w:t>04:26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.</w:t>
        <w:tab/>
        <w:t>StreetBlast.com Pro Flow Promo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6.</w:t>
        <w:tab/>
        <w:t>“California Dreamin”</w:t>
        <w:tab/>
        <w:tab/>
        <w:tab/>
        <w:tab/>
        <w:t>08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San Quin, Shock G &amp; Assass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7.</w:t>
        <w:tab/>
        <w:t>“Dee Jay (M3 Mix)” ft. Spiryt &amp; MaD MaXxx</w:t>
        <w:tab/>
        <w:t>11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Summer Jam” ft. Team Tuck</w:t>
        <w:tab/>
        <w:tab/>
        <w:tab/>
        <w:t>15:3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Pipes Magazin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Roc Muzik” ft. Lordroc</w:t>
        <w:tab/>
        <w:tab/>
        <w:tab/>
        <w:tab/>
        <w:t>20:3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1. </w:t>
        <w:tab/>
        <w:t>“You Said” ft. Roach of Mutant Radio</w:t>
        <w:tab/>
        <w:tab/>
        <w:t>24:35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2.</w:t>
        <w:tab/>
        <w:t>“Money Don’t Matter (remix)” Gucci Maine</w:t>
        <w:tab/>
        <w:t>28:37</w:t>
        <w:tab/>
        <w:tab/>
        <w:t>TWIN SP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3.</w:t>
        <w:tab/>
        <w:t>“Give Me a Change”</w:t>
        <w:tab/>
        <w:tab/>
        <w:tab/>
        <w:tab/>
        <w:tab/>
        <w:t>33:3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4-IZE, Bobby V &amp; Ludacri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</w:r>
      <w:r>
        <w:rPr>
          <w:b/>
          <w:color w:val="000000"/>
          <w:sz w:val="24"/>
          <w:szCs w:val="24"/>
        </w:rPr>
        <w:t>“Ketchyshuby” ft. Better Chemistry</w:t>
        <w:tab/>
        <w:tab/>
        <w:t>37:5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Diamonds are Forever (remix)”</w:t>
        <w:tab/>
        <w:tab/>
        <w:tab/>
        <w:t>41:0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>ft. Kanye &amp; Miss Nan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6.</w:t>
        <w:tab/>
        <w:t>“Rush” ft. Paula Abdul</w:t>
        <w:tab/>
        <w:tab/>
        <w:tab/>
        <w:tab/>
        <w:t>43:20</w:t>
        <w:tab/>
        <w:tab/>
        <w:t>FLASHBACK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7.</w:t>
        <w:tab/>
        <w:t>“Dreamin” ft. Dav-Rielle Smith</w:t>
        <w:tab/>
        <w:tab/>
        <w:tab/>
        <w:t>48:1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Detour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Heal Your Pain” ft. Tyrone Houston</w:t>
        <w:tab/>
        <w:tab/>
        <w:t>51:4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0.</w:t>
        <w:tab/>
        <w:t>“Ask ya Lady” ft. MaD MaXxx</w:t>
        <w:tab/>
        <w:tab/>
        <w:tab/>
        <w:t>54:40</w:t>
        <w:tab/>
        <w:tab/>
        <w:t>MM MIXTAP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Drama” ft. Blitz</w:t>
        <w:tab/>
        <w:tab/>
        <w:tab/>
        <w:tab/>
        <w:tab/>
        <w:t>58: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Hands Up” ft. Yuns</w:t>
        <w:tab/>
        <w:tab/>
        <w:tab/>
        <w:tab/>
        <w:tab/>
        <w:t>01:02:0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Specialty Show for Platinum Bay Area Producer Mike Mosley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16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17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18">
        <w:r>
          <w:rPr>
            <w:rStyle w:val="InternetLink"/>
          </w:rPr>
          <w:t>m3@maxhea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 xml:space="preserve">11 am – 12 pm EST Everyday </w:t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luverradio.com</w:t>
        </w:r>
      </w:hyperlink>
      <w:r>
        <w:rPr>
          <w:b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</w:rPr>
          <w:t>www.indieartistradio.com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24">
        <w:r>
          <w:rPr>
            <w:rStyle w:val="InternetLink"/>
          </w:rPr>
          <w:t>www.streetblast.com</w:t>
        </w:r>
      </w:hyperlink>
      <w:r>
        <w:rPr>
          <w:b/>
        </w:rPr>
        <w:t xml:space="preserve"> Everyday </w:t>
      </w:r>
      <w:r>
        <w:rPr>
          <w:rFonts w:cs="Arial"/>
          <w:b/>
        </w:rPr>
        <w:t>8 – 9pm EST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</w:rPr>
          <w:t>www.radio-freedom.com</w:t>
        </w:r>
      </w:hyperlink>
      <w:r>
        <w:rPr/>
        <w:t xml:space="preserve"> </w:t>
      </w:r>
      <w:r>
        <w:rPr>
          <w:b/>
        </w:rPr>
        <w:t xml:space="preserve">Saturdays </w:t>
      </w:r>
      <w:r>
        <w:rPr>
          <w:rFonts w:cs="Arial"/>
          <w:b/>
        </w:rPr>
        <w:t>3 – 5 pm EST (L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Prow Flow Fa-Sho Show (Platinum Edition) Play list </w:t>
        <w:tab/>
        <w:tab/>
        <w:tab/>
        <w:t xml:space="preserve">7 – 3`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ATINUM EDITION</w:t>
      </w:r>
    </w:p>
    <w:p>
      <w:pPr>
        <w:pStyle w:val="Normal"/>
        <w:spacing w:lineRule="auto" w:line="360"/>
        <w:rPr/>
      </w:pPr>
      <w:bookmarkStart w:id="5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Still Ballin (M3 Mix)”  </w:t>
        <w:tab/>
        <w:tab/>
        <w:tab/>
        <w:tab/>
        <w:t>03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Za, Tupac, Trick Daddy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Somebody’s Watchin Me” </w:t>
        <w:tab/>
        <w:tab/>
        <w:tab/>
        <w:tab/>
        <w:t>07:18</w:t>
        <w:tab/>
        <w:tab/>
        <w:t>BAY SPOTLIGHT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ft. Yuckmouth &amp; TQ</w:t>
        <w:tab/>
      </w:r>
      <w:r>
        <w:rPr>
          <w:i/>
          <w:sz w:val="24"/>
          <w:szCs w:val="24"/>
        </w:rPr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 MUBIZ.COM Promo &amp; OTH Promo 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Can’t Let Go” ft. Stngray</w:t>
        <w:tab/>
        <w:tab/>
        <w:tab/>
        <w:tab/>
        <w:t>13:54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Pro Flow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In Here” ft. Illegal</w:t>
        <w:tab/>
        <w:tab/>
        <w:tab/>
        <w:tab/>
        <w:tab/>
        <w:t>18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9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Bobbi Bizzle” ft. Bobbi Blaq</w:t>
        <w:tab/>
        <w:tab/>
        <w:tab/>
        <w:t>20:00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Gangster” ft. JF 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Heal Your Pain” ft. Tyrone Houston</w:t>
        <w:tab/>
        <w:tab/>
        <w:t>28:00</w:t>
        <w:tab/>
        <w:tab/>
        <w:t>MAX EXPOSURE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Uncle Willie Pro Flow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2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quat” ft. Many Faces</w:t>
        <w:tab/>
        <w:tab/>
        <w:tab/>
        <w:tab/>
        <w:t>33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Silly the Slut” ft. G1 &amp; Too Short</w:t>
        <w:tab/>
        <w:tab/>
        <w:tab/>
        <w:t>36: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 </w:t>
        <w:tab/>
        <w:t>Pro Flow Promo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3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Women, Bitches, Hoes” ft. Boss Hogg</w:t>
        <w:tab/>
        <w:tab/>
        <w:t>42:0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Somebody’s Watchin Me” </w:t>
        <w:tab/>
        <w:tab/>
        <w:tab/>
        <w:tab/>
        <w:t>46:25</w:t>
        <w:tab/>
        <w:tab/>
        <w:t>Double Pla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ft. Yuckmouth &amp; TQ</w:t>
        <w:tab/>
      </w:r>
      <w:r>
        <w:rPr>
          <w:i/>
          <w:sz w:val="24"/>
          <w:szCs w:val="24"/>
        </w:rPr>
        <w:t>Produced by Mike Mosl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Chica Bonita” ft. Bludshot</w:t>
        <w:tab/>
        <w:tab/>
        <w:tab/>
        <w:tab/>
        <w:t>5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Body Language” ft. MaD MaXxx</w:t>
        <w:tab/>
        <w:tab/>
        <w:tab/>
        <w:t>5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6" w:name="OLE_LINK1"/>
      <w:r>
        <w:rPr>
          <w:b/>
          <w:sz w:val="24"/>
          <w:szCs w:val="24"/>
        </w:rPr>
        <w:t>22.</w:t>
        <w:tab/>
        <w:t>“New Jeruz” ft. Jay Steeves &amp; MaD MaXxx</w:t>
        <w:tab/>
        <w:t>57:30</w:t>
      </w:r>
      <w:bookmarkEnd w:id="6"/>
      <w:r>
        <w:rPr>
          <w:b/>
          <w:sz w:val="24"/>
          <w:szCs w:val="24"/>
        </w:rPr>
        <w:tab/>
        <w:tab/>
        <w:t>MM Mixtape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51:00Z</dcterms:created>
  <dc:creator> </dc:creator>
  <dc:description/>
  <dc:language>en-US</dc:language>
  <cp:lastModifiedBy> </cp:lastModifiedBy>
  <dcterms:modified xsi:type="dcterms:W3CDTF">2005-08-14T16:49:00Z</dcterms:modified>
  <cp:revision>4</cp:revision>
  <dc:subject/>
  <dc:title>M4 Radio </dc:title>
</cp:coreProperties>
</file>