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 xml:space="preserve">THE PRO FLOW FA-SHO SHOW  </w:t>
        <w:tab/>
        <w:t>PLAYLIST 11-19-1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WW.PROFLOWRADIO.COM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ST: MaD MAX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isten Link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ttp://www.maxheat.com/audio/nitro-ProFlowRadio.mp3</w:t>
      </w:r>
    </w:p>
    <w:p>
      <w:pPr>
        <w:pStyle w:val="PreformattedText"/>
        <w:rPr/>
      </w:pPr>
      <w:r>
        <w:rPr/>
        <w:t>http://www.maxheat.com/audio/nitro-ProFlowRadio.mp3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ttp://proflowradio.com/nitro-ProFlowRadio1.m3u</w:t>
      </w:r>
    </w:p>
    <w:p>
      <w:pPr>
        <w:pStyle w:val="PreformattedText"/>
        <w:rPr/>
      </w:pPr>
      <w:r>
        <w:rPr/>
        <w:t>http://proflowradio.com/nitro-ProFlowRadio1.mp3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ttp://proflowradio.com/nitro-ProFlowRadio2.m3u</w:t>
      </w:r>
    </w:p>
    <w:p>
      <w:pPr>
        <w:pStyle w:val="PreformattedText"/>
        <w:rPr/>
      </w:pPr>
      <w:r>
        <w:rPr/>
        <w:t>http://proflowradio.com/nitro-ProFlowRadio2.mp3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laylist:</w:t>
      </w:r>
    </w:p>
    <w:p>
      <w:pPr>
        <w:pStyle w:val="PreformattedText"/>
        <w:rPr/>
      </w:pPr>
      <w:r>
        <w:rPr/>
        <w:t>http://playlist.proflowradio.co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</w:t>
        <w:tab/>
        <w:t>2win -Whole Thang (Clean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.</w:t>
        <w:tab/>
        <w:t>Bloodbought Rap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3.</w:t>
        <w:tab/>
        <w:t>Sean Simmons ft Mel Buckley - Jump On I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4.</w:t>
        <w:tab/>
        <w:t>kelo &amp; po bloc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.</w:t>
        <w:tab/>
        <w:t>ForeRunna - I apologiz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6.</w:t>
        <w:tab/>
        <w:t>Bio ENT - BAND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7.</w:t>
        <w:tab/>
        <w:t>Jemiah Jai - knot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8.</w:t>
        <w:tab/>
        <w:t>Superstar9000 - Thunderstorm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9.</w:t>
        <w:tab/>
        <w:t>Rosco - Another Sho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0.</w:t>
        <w:tab/>
        <w:t>DJ Timeko T's - more bounce remix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1.</w:t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2.</w:t>
        <w:tab/>
        <w:t>Deuces ft. Fox &amp; Mad Max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3.</w:t>
        <w:tab/>
        <w:t xml:space="preserve">Strapped Down ft. Young Savag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4.</w:t>
        <w:tab/>
        <w:t>sHAWNA pAT – Give_it_to_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5.</w:t>
        <w:tab/>
        <w:t>Money Metaphor ft. Sousa, Biz &amp; Mad Max (clean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