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INNACITY FM </w:t>
        <w:tab/>
        <w:tab/>
        <w:t>PLAYLIST</w:t>
        <w:tab/>
        <w:t>1 - 18 - 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Playlist Updates,</w:t>
      </w:r>
    </w:p>
    <w:p>
      <w:pPr>
        <w:pStyle w:val="PreformattedText"/>
        <w:rPr/>
      </w:pPr>
      <w:r>
        <w:rPr/>
        <w:t>Follow @maxheat on Twitter</w:t>
        <w:tab/>
        <w:tab/>
        <w:tab/>
        <w:t>hosted by MIKE Maxheat MOSL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widowControl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www.InnacityFM.com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02.5 FM Rebel Radio London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wnload Links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RebelRadio-DJmadmax.mp3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tream Links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RebelRadio-DJmadmax.m3u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http://mobile.proflowradio.com        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laylists:</w:t>
      </w:r>
    </w:p>
    <w:p>
      <w:pPr>
        <w:pStyle w:val="PreformattedText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playlist.html</w:t>
      </w:r>
    </w:p>
    <w:p>
      <w:pPr>
        <w:pStyle w:val="Preformatted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Brandy Li - NUTHIN TO THIS - rad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Grand Prix - Speaking M.-ed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ENOT - I Pitty Y'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Money Metaphor ft. Sosa, South Paw &amp; Mad Max (part 2) - radio version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>5.</w:t>
        <w:tab/>
        <w:t xml:space="preserve">2win -Whole Thang (Clean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>Bio ENT - BANDS CLE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Superstar9000 - Thunderstorm-Clean</w:t>
        <w:br/>
        <w:br/>
        <w:t>8.</w:t>
        <w:tab/>
        <w:t>Its On Tonight - Kam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La Femme Nikita - Cold Blooded (The_Dopest) [Radio Edit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Acafool - Hata Blocka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>_Feels_Good ft Hood Noi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There He Go ft. Maxheat, Fox &amp; Young Biz (clea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Plenty Money ft. Fox &amp; Blow (clea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</w:t>
        <w:tab/>
        <w:t>My White Friends (Clea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