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40" w:after="120"/>
        <w:ind w:left="0" w:right="0" w:hanging="0"/>
        <w:jc w:val="left"/>
        <w:rPr>
          <w:b w:val="false"/>
          <w:b w:val="false"/>
          <w:i w:val="false"/>
          <w:i w:val="false"/>
          <w:caps w:val="false"/>
          <w:smallCaps w:val="false"/>
          <w:strike w:val="false"/>
          <w:dstrike w:val="false"/>
          <w:color w:val="000000"/>
          <w:spacing w:val="0"/>
          <w:sz w:val="30"/>
          <w:u w:val="none"/>
        </w:rPr>
      </w:pPr>
      <w:bookmarkStart w:id="0" w:name="hd"/>
      <w:bookmarkEnd w:id="0"/>
      <w:r>
        <w:rPr>
          <w:b w:val="false"/>
          <w:i w:val="false"/>
          <w:caps w:val="false"/>
          <w:smallCaps w:val="false"/>
          <w:strike w:val="false"/>
          <w:dstrike w:val="false"/>
          <w:color w:val="000000"/>
          <w:spacing w:val="0"/>
          <w:sz w:val="30"/>
          <w:u w:val="none"/>
        </w:rPr>
        <w:t>DJ MaxHeat Mosley Gives Mic To Those Whose Conscious Knowledge Chases Worldly Chang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widowControl/>
        <w:spacing w:before="0" w:after="0"/>
        <w:ind w:left="0" w:right="0" w:hanging="0"/>
        <w:jc w:val="left"/>
        <w:rPr>
          <w:rFonts w:ascii="arial;sans-serif" w:hAnsi="arial;sans-serif" w:cs="arial;sans-serif"/>
          <w:b/>
          <w:b/>
          <w:i w:val="false"/>
          <w:i w:val="false"/>
          <w:caps w:val="false"/>
          <w:smallCaps w:val="false"/>
          <w:color w:val="000000"/>
          <w:spacing w:val="0"/>
          <w:sz w:val="18"/>
        </w:rPr>
      </w:pPr>
      <w:r>
        <w:rPr>
          <w:rFonts w:cs="arial;sans-serif" w:ascii="arial;sans-serif" w:hAnsi="arial;sans-serif"/>
          <w:b/>
          <w:i w:val="false"/>
          <w:caps w:val="false"/>
          <w:smallCaps w:val="false"/>
          <w:color w:val="000000"/>
          <w:spacing w:val="0"/>
          <w:sz w:val="18"/>
        </w:rPr>
        <w:t>DJ Feels The Need For Worldly Change And Lends His Mic To Icons In The Entertainment Business Promoting Their Social Cause Through Music...</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rFonts w:ascii="arial;sans-serif" w:hAnsi="arial;sans-serif" w:cs="arial;sans-serif"/>
          <w:b/>
          <w:b/>
          <w:i w:val="false"/>
          <w:i w:val="false"/>
          <w:caps w:val="false"/>
          <w:smallCaps w:val="false"/>
          <w:color w:val="000000"/>
          <w:spacing w:val="0"/>
          <w:sz w:val="18"/>
        </w:rPr>
      </w:pPr>
      <w:r>
        <w:rPr>
          <w:rFonts w:cs="arial;sans-serif" w:ascii="arial;sans-serif" w:hAnsi="arial;sans-serif"/>
          <w:b/>
          <w:i w:val="false"/>
          <w:caps w:val="false"/>
          <w:smallCaps w:val="false"/>
          <w:color w:val="000000"/>
          <w:spacing w:val="0"/>
          <w:sz w:val="18"/>
        </w:rPr>
      </w:r>
    </w:p>
    <w:p>
      <w:pPr>
        <w:pStyle w:val="TextBody"/>
        <w:widowControl/>
        <w:spacing w:before="0" w:after="0"/>
        <w:ind w:left="0" w:right="0" w:hanging="0"/>
        <w:jc w:val="left"/>
        <w:rPr>
          <w:rFonts w:ascii="arial;sans-serif" w:hAnsi="arial;sans-serif" w:cs="arial;sans-serif"/>
          <w:b w:val="false"/>
          <w:b w:val="false"/>
          <w:i w:val="false"/>
          <w:i w:val="false"/>
          <w:caps w:val="false"/>
          <w:smallCaps w:val="false"/>
          <w:color w:val="000000"/>
          <w:spacing w:val="0"/>
          <w:sz w:val="17"/>
        </w:rPr>
      </w:pPr>
      <w:r>
        <w:rPr>
          <w:rFonts w:cs="arial;sans-serif" w:ascii="arial;sans-serif" w:hAnsi="arial;sans-serif"/>
          <w:b w:val="false"/>
          <w:i w:val="false"/>
          <w:caps w:val="false"/>
          <w:smallCaps w:val="false"/>
          <w:color w:val="000000"/>
          <w:spacing w:val="0"/>
          <w:sz w:val="17"/>
        </w:rPr>
        <w:t>FOR IMMEDIATE RELEASE</w:t>
      </w:r>
    </w:p>
    <w:p>
      <w:pPr>
        <w:pStyle w:val="Normal"/>
        <w:widowControl/>
        <w:spacing w:lineRule="auto" w:line="360"/>
        <w:ind w:left="0" w:right="0" w:hanging="0"/>
        <w:jc w:val="left"/>
        <w:rPr/>
      </w:pPr>
      <w:hyperlink r:id="rId2">
        <w:r>
          <w:rPr>
            <w:rStyle w:val="InternetLink"/>
            <w:rFonts w:cs="arial;sans-serif" w:ascii="arial;sans-serif" w:hAnsi="arial;sans-serif"/>
            <w:b w:val="false"/>
            <w:i/>
            <w:caps w:val="false"/>
            <w:smallCaps w:val="false"/>
            <w:strike w:val="false"/>
            <w:dstrike w:val="false"/>
            <w:color w:val="5080F0"/>
            <w:spacing w:val="0"/>
            <w:sz w:val="18"/>
            <w:u w:val="none"/>
          </w:rPr>
          <w:br/>
          <w:t>PRLog (Press Release)</w:t>
        </w:r>
      </w:hyperlink>
      <w:r>
        <w:rPr>
          <w:rFonts w:cs="arial;sans-serif" w:ascii="arial;sans-serif" w:hAnsi="arial;sans-serif"/>
          <w:b w:val="false"/>
          <w:i w:val="false"/>
          <w:caps w:val="false"/>
          <w:smallCaps w:val="false"/>
          <w:color w:val="000000"/>
          <w:spacing w:val="0"/>
          <w:sz w:val="18"/>
        </w:rPr>
        <w:t> - </w:t>
      </w:r>
      <w:r>
        <w:rPr>
          <w:rFonts w:cs="arial;sans-serif" w:ascii="arial;sans-serif" w:hAnsi="arial;sans-serif"/>
          <w:b w:val="false"/>
          <w:i/>
          <w:caps w:val="false"/>
          <w:smallCaps w:val="false"/>
          <w:color w:val="000000"/>
          <w:spacing w:val="0"/>
          <w:sz w:val="18"/>
        </w:rPr>
        <w:t>Mar 18, 2012</w:t>
      </w:r>
      <w:r>
        <w:rPr>
          <w:rFonts w:cs="arial;sans-serif" w:ascii="arial;sans-serif" w:hAnsi="arial;sans-serif"/>
          <w:b w:val="false"/>
          <w:i w:val="false"/>
          <w:caps w:val="false"/>
          <w:smallCaps w:val="false"/>
          <w:color w:val="000000"/>
          <w:spacing w:val="0"/>
          <w:sz w:val="18"/>
        </w:rPr>
        <w:t> - </w:t>
        <w:br/>
        <w:t>Today's media, and social marketing makes it easier to connect to those in which you care to reach out to. In today's social marketing independent promotion is not out of the question at least not those whose purpose, and passion drives them to get their knowledge known. Such as Award winning songwriter, and Conscious Company owner Milliea McKinney, Milliea caught up with DJ MaxHeat Mosley, aka Mike Mosley, through one of her social networking contacts after making contact with MaxHeat, Milliea, learned of his compassion, drive and purpose to make change in the areas of music that opens the door to other social concerns. MaxHeat, who DJs to the sounds on Mad Maxx at MaxHeat.com</w:t>
        <w:br/>
        <w:t>Recently connecting with Milliea, MaxHeat fell into an open window of opportunity to interview, and get to know some of entertainments biggest names in music, and television.</w:t>
        <w:br/>
        <w:t>His first interview took place with R&amp;B Songwriter Legend, and vocal producer, Skyler Jett, an award-winning, Grammy Recognized vocalist and one of the most sought after Singer/Songwriter and Background Vocal Producers in the Music Industry.</w:t>
        <w:br/>
        <w:br/>
        <w:t>Skyler’s impressive resume includes some of the biggest recording artists of our times. His accolades include receiving a Grammy Award-embossed plaque from NARAS for singing with Celine Dion on the Grammy-winning hit song “My Heart Will Go On” from the blockbuster hit film “Titanic.” This was also Record Of The Year (1998) and is still the highest grossing movie theme song of all time. Skyler’s other movie credits include Background Vocal arrangement on “I’m Every Woman” from the blockbuster hit film “The Body Guard”, also Movie Of The Year (1992), featuring Whitney Houston; “Tap” with Gregory Hines and Sammy Davis Jr.; “A Smile Like Yours” with Greg Kinnear; Disney’s “Hercules”; James Bond 007 “License To Kill”; “Big Bully” with Rick Moranis and Tom Arnold; and “Ghost Dad” with Bill Cosby.</w:t>
        <w:br/>
        <w:br/>
        <w:t>From 2003-2007 Skyler also played a pivotal role in reintroducing Sly Stone back to the World Stage for a European tour. Skyler performed with Sly in such venues as: The Montreux Jazz Festival; North Sea Jazz Festival; Cannes; Olympia, Paris; The Love Box Festival in London and the George Wallace Show, Las Vegas.</w:t>
        <w:br/>
        <w:br/>
        <w:t>Skyler has recorded and performed with the following Legendary Stars:</w:t>
        <w:br/>
        <w:br/>
        <w:t>• Stevie Wonder, Celine Dion, Patti Austin</w:t>
        <w:br/>
        <w:t>• Quincy Jones, Ricky Minor, Lionel Richie</w:t>
        <w:br/>
        <w:t>• Sting, Ray Charles, Al Jarreau</w:t>
        <w:br/>
        <w:t>• James Brown, Al Green, Paul Anka</w:t>
        <w:br/>
        <w:t>• Lou Rawls, Chaka Khan, Oleta Adams</w:t>
        <w:br/>
        <w:t>• Barbara Streisand, Christina Aguilera, Tina Arena</w:t>
        <w:br/>
        <w:t>• Diana Ross, Whitney Houston, Taylor Dane</w:t>
        <w:br/>
        <w:t>• Aretha Franklin, Jennifer Lopez, Pia Zadora</w:t>
        <w:br/>
        <w:t>• Mariah Carey, Patti LaBelle, Tom Jones</w:t>
        <w:br/>
        <w:t>• The O’Jays, Todd Rundgren, Marc Anthony</w:t>
        <w:br/>
        <w:t>• The Commodores, Kenny Loggins, Rick Martin</w:t>
        <w:br/>
        <w:t>• The Temptations, Steve Winwood, Walter Afanasieff</w:t>
        <w:br/>
        <w:t>• Curtis Mayfield, Eddie Murphy, Boyz To Men</w:t>
        <w:br/>
        <w:t>• Peabo Bryson, Kenny G, Tevin Campbell</w:t>
        <w:br/>
        <w:t>• Michael Bolton,</w:t>
        <w:br/>
        <w:t>• New Kids On The Block … and many more…</w:t>
        <w:br/>
        <w:br/>
        <w:t>His beautiful lyrics and vocal production can also be found on recordings by the following artists:</w:t>
        <w:br/>
        <w:br/>
        <w:t>• Al Jarreau, The Commodores</w:t>
        <w:br/>
        <w:t>• Patti Austin, Tevin Campbell</w:t>
        <w:br/>
        <w:t>• Eddie Murphy, Cori Lerios</w:t>
        <w:br/>
        <w:t>• Shana Morrison, Lenny Williams … to name a few</w:t>
        <w:br/>
        <w:br/>
        <w:t>In 1982 Skyler replaced Lionel Richie in The Commodores, touring 31 countries.</w:t>
        <w:br/>
        <w:br/>
        <w:t>He performed live at The Kodak Theater, Hollywood, for The Lou Rawls 25th Anniversary of The United Negro College Fund with the following Gospel Artists:</w:t>
        <w:br/>
        <w:br/>
        <w:t>• Donnie McClurkin, Smokey Norful</w:t>
        <w:br/>
        <w:t>• Fred Hammond, Yolanda Adams</w:t>
        <w:br/>
        <w:t>• Shirley Caesar</w:t>
        <w:br/>
        <w:br/>
        <w:t>Skyler Jett is Founder and CEO of Music can Save The World Corp and First Kiss Records, a new niche record company that provides music CD’s and instant-download songs on the internet for the wedding industry. First Kiss Records works with a number of marquee artists, producers and writers as well as up and coming new talent in the music industry. Skyler is also the co-host of Solutions Now Radio with S Denise Newton — a high ranking Blog Talk radio show offering dynamic solutions for some of today’s most pressing issues.</w:t>
        <w:br/>
        <w:t>MaxHeat, also interviewed Josie Passantino, an up and coming new songwriter, and country music vocalist whose multi-tasking skills also, includes two radio shows of her own in which she host The Josie Show and Hard Country. Josie who is due to release her debut single late spring , and her album in summer. Also, among his impressive interviews he was able to catch up with Legendary songwriter, for the Icons, in Country Music, Milliea McKinney. McKinney, also owner, and founder of Conscious Music Entertainment, The talent agency promoting positive lyrics for our youth targeting music professionals asking them to consider their audiences by labeling inappropriate material for youth or, merely changing the lyrics to a more productive and positive imaging that paints pictures, and sets examples for our up coming youth. His most recent interview was with former rapper of the 80's and 90's era currently the producer of Icon News Lew Marklin Mash. Lew's an internationally known porcelain artist. Mash grew up in Cerritos, CA, but spent most of his early life in Pismo Beach and Santa Barbara, CA, where he eventually went to school at SBCC and UCSB. Mash, started his career in music, as a rap artist, at the age of 10. Mash spent 15 years in the music business as a signed artist and started a record company, Project Records, in 1990. Marklin, as most know him, decided to learn television in college, interned at ABC News and the Los Angeles Dodgers, but not before working for three years at Fox Family Entertainment, as a receptionist, where he learned the basic ins and outs of the industry. Marklin, was not afraid to jump in to the business and produced his own show, ADHDtv in 2007, gave up his job at ABC and funded the entire venture with his savings. Before going broke, he managed to produce 50 episodes that aired on cable across the US, and wielded incredible ratings, that beat out many network produced shows, ever etching his reputation, in the industry, as a nuts and bolts producer that can take nothing and turn it into something. Marklin, has now produced on talk shows, a kids game show, Reality Shows, Sports Shows and most recently a religious broadcast and specializes in family oriented programming. Marklin heads up a media ministry in his free time, and insists that it is important to gather like minded media professionals together, to remind each other, that there is strength in numbers, and that Hollywood must recognize that there are family factions in this industry who have a powerful and enabled voice to keep this industry in check. MaxHeat whose passion to serve and to grow around the pros has now begun his journey he had been in search of allowing others who share the same vision and heart for change is a family MaxHeat is just now finding and opening his mic up to but is sure to inspire him that his efforts can do more to claim the change he will want to support has he has yet to discover his own true calling. Milliea, said, 'MaxHeat is an inspiration, an old soul in a young body who will someday be great for his heart is already full of love for humanity'. For now lending a mic, and being a student will someday open the door for change and it is no doubt in Milliea's mind MaxHeat will be the one to walk through it bringing his own words, and actions of wisdom.</w:t>
      </w:r>
    </w:p>
    <w:p>
      <w:pPr>
        <w:pStyle w:val="Normal"/>
        <w:widowControl/>
        <w:ind w:left="0" w:right="0" w:hanging="0"/>
        <w:jc w:val="left"/>
        <w:rPr/>
      </w:pPr>
      <w:r>
        <w:rPr/>
        <w:br/>
      </w:r>
      <w:r>
        <w:rPr>
          <w:rFonts w:cs="arial;sans-serif" w:ascii="arial;sans-serif" w:hAnsi="arial;sans-serif"/>
          <w:b w:val="false"/>
          <w:i w:val="false"/>
          <w:caps w:val="false"/>
          <w:smallCaps w:val="false"/>
          <w:color w:val="000000"/>
          <w:spacing w:val="0"/>
          <w:sz w:val="18"/>
        </w:rPr>
        <w:t>#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ind w:left="0" w:right="0" w:hanging="0"/>
        <w:jc w:val="left"/>
        <w:rPr/>
      </w:pPr>
      <w:r>
        <w:rPr/>
        <w:t>Conscious Music Entertainment, is a talent agency that promotes positive lyrics and artistry Bringing conscious awareness to the need of caution when writing and filtering lyrics that may not be acceptable or appropriate for yout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l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0:02Z</dcterms:created>
  <dc:creator>Max </dc:creator>
  <dc:description/>
  <dc:language>en-US</dc:language>
  <cp:lastModifiedBy/>
  <cp:revision>0</cp:revision>
  <dc:subject/>
  <dc:title/>
</cp:coreProperties>
</file>