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muzart.proflowradio.com</w:t>
      </w:r>
    </w:p>
    <w:p>
      <w:pPr>
        <w:pStyle w:val="Normal"/>
        <w:rPr/>
      </w:pPr>
      <w:r>
        <w:rPr/>
        <w:t>MuzArt and Pro Flow Radio Stimulate Music Education and Social Awareness</w:t>
      </w:r>
    </w:p>
    <w:p>
      <w:pPr>
        <w:pStyle w:val="Normal"/>
        <w:rPr/>
      </w:pPr>
      <w:r>
        <w:rPr/>
      </w:r>
    </w:p>
    <w:p>
      <w:pPr>
        <w:pStyle w:val="Normal"/>
        <w:pBdr>
          <w:bottom w:val="single" w:sz="2" w:space="2" w:color="000000"/>
        </w:pBdr>
        <w:rPr/>
      </w:pPr>
      <w:r>
        <w:rPr/>
        <w:t>MuzArt World founder Pat Melfi and Pro Flow Radio DJ Mike Maxheat Mosley donate to support national music education and overall youth success.</w:t>
      </w:r>
    </w:p>
    <w:p>
      <w:pPr>
        <w:pStyle w:val="Normal"/>
        <w:rPr/>
      </w:pPr>
      <w:r>
        <w:rPr/>
      </w:r>
    </w:p>
    <w:p>
      <w:pPr>
        <w:pStyle w:val="Normal"/>
        <w:rPr/>
      </w:pPr>
      <w:r>
        <w:rPr/>
        <w:t xml:space="preserve">In today's news, former VP of MCA Records and 5 time award winning  Promoter of the Year, Pat Melfi, recently visited the Pro Flow Radio show for an exclusive interview regarding the MuzArt national public education preservation program. The story behind the music can be heard only at MuzArt.ProFlowRadio.com.  “I was extremely thrilled to host this particular interview.  Music education is fundamental and everyone can help,” stated Maxheat.  </w:t>
      </w:r>
    </w:p>
    <w:p>
      <w:pPr>
        <w:pStyle w:val="Normal"/>
        <w:rPr/>
      </w:pPr>
      <w:r>
        <w:rPr/>
      </w:r>
    </w:p>
    <w:p>
      <w:pPr>
        <w:pStyle w:val="Normal"/>
        <w:rPr/>
      </w:pPr>
      <w:r>
        <w:rPr/>
        <w:t xml:space="preserve">The MuzArt World Foundation is a 501 Public Charity organized by industry leaders in music, entertainment, and education. Pat Melfi, Ken Kragen,Ted Fujimoto, Brandon Frank, Ellis Pailet, and Philip Cacayorin are focused on ensuring that music and the creative arts are taught in public schools regardless of unavailable funds. Artistic legacies must be appreciated and valued by the next generation of citizens, our children, in order to enhance learning in schools that will prepare kids to be successful, fulfilled, and productive citizens. This is facilitated by embedding world class music and creative arts curricula in as many schools as possible, without additional tax burdens or federal funding. </w:t>
      </w:r>
    </w:p>
    <w:p>
      <w:pPr>
        <w:pStyle w:val="Normal"/>
        <w:rPr/>
      </w:pPr>
      <w:r>
        <w:rPr/>
      </w:r>
    </w:p>
    <w:p>
      <w:pPr>
        <w:pStyle w:val="Normal"/>
        <w:rPr/>
      </w:pPr>
      <w:r>
        <w:rPr/>
        <w:t xml:space="preserve">Conscious Music Entertainment owner and award winning songwriter Milliea Mckinney along with Grammy Recognized artist Skyler Jett have also joined the unofficial music mission called M3 by visiting Pro Flow Radio to increase awareness about the danger of society's use and promotion of negative lyrics.  This cooperative unit is ironically driven by a collective conscience motivating them to give rather than receive. </w:t>
      </w:r>
    </w:p>
    <w:p>
      <w:pPr>
        <w:pStyle w:val="Normal"/>
        <w:rPr/>
      </w:pPr>
      <w:r>
        <w:rPr/>
      </w:r>
    </w:p>
    <w:p>
      <w:pPr>
        <w:pStyle w:val="Normal"/>
        <w:rPr/>
      </w:pPr>
      <w:r>
        <w:rPr/>
        <w:t xml:space="preserve">The services and resources of M3 Records are sponsored by MaxCharity.org.  “It wasn't a difficult proposition to mull over. At M3 Records we have been running the music gauntlet doing the unpopular, keeping it clean route, to bring about change in the formula presently being used to influence the young minds of our youth. We couldn't know for sure whether our efforts were having any impact on the majors, independents or the public but we know we have been on this road for over 12 years,” said MaXxx. “Our radio shows consistently require clean lyrics and if not, we still clean up artists' songs so they can get airplay. Our school initiative at Youcangetitinschool.com has inherently touted the role that music can play for our kids in schools everywhere. So our support for MuzArt was a no-brainer.  It's refreshing to see major players making a statement for positive change,” said Mad MaXxx . </w:t>
      </w:r>
    </w:p>
    <w:p>
      <w:pPr>
        <w:pStyle w:val="Normal"/>
        <w:rPr/>
      </w:pPr>
      <w:r>
        <w:rPr/>
      </w:r>
    </w:p>
    <w:p>
      <w:pPr>
        <w:pStyle w:val="Normal"/>
        <w:rPr/>
      </w:pPr>
      <w:r>
        <w:rPr/>
        <w:t>“</w:t>
      </w:r>
      <w:r>
        <w:rPr/>
        <w:t>All media peddlers need to be cognizant of the impact their media productions, audio, video and text, have on both our youth and adults,” says Nujam CEO at M3. “I guess like myself, others in the entertainment industry have struggled with the concept of money over everything. In the end, these pioneers want to be remembered for their leadership not the size of their bankroll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08:01Z</dcterms:created>
  <dc:creator>patricia mosley</dc:creator>
  <dc:description/>
  <dc:language>en-US</dc:language>
  <cp:lastModifiedBy>patricia mosley</cp:lastModifiedBy>
  <dcterms:modified xsi:type="dcterms:W3CDTF">2012-03-30T01:38:37Z</dcterms:modified>
  <cp:revision>9</cp:revision>
  <dc:subject/>
  <dc:title/>
</cp:coreProperties>
</file>