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Maxheat YOLO New Album Release Title Change from Monopoly</w:t>
      </w:r>
    </w:p>
    <w:p>
      <w:pPr>
        <w:pStyle w:val="Normal"/>
        <w:bidi w:val="0"/>
        <w:spacing w:lineRule="auto" w:line="240"/>
        <w:jc w:val="left"/>
        <w:rPr>
          <w:lang w:val="en-US"/>
        </w:rPr>
      </w:pPr>
      <w:r>
        <w:rPr>
          <w:lang w:val="en-US"/>
        </w:rPr>
        <w:t>http://bit.ly/1e8dj83 (ITUNES LIN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Mad Max YOLO Album Release Breakdown and Maxheat Mosley New Party Single Where Da Party A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OR IMMEDIATE RELEAS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PRLog (Press Release) - Nov. 15, 2013 - AKRON, Ohio -- Without further delay, Maxheat and M3 Records Ohio are releasing the beginning of another amazing clean and historical audio adventure titled YOLO (y.o.l.o.) meaning “You Only Live Once”. The album was originally called Monopoly but recently received a pop culture upgrade when Maxheat realized the letters Y O L O are a fundamental part of the word Monopoly. “Deep double wordplay is the only thing that keeps me motivated and sharp in music. I'm tired of simple rap and played out beats... so I put my world cure in 18 songs. Like to hear it? Here it go,” stated Maxheat Mosley.</w:t>
      </w:r>
    </w:p>
    <w:p>
      <w:pPr>
        <w:pStyle w:val="Normal"/>
        <w:bidi w:val="0"/>
        <w:spacing w:lineRule="auto" w:line="240"/>
        <w:jc w:val="left"/>
        <w:rPr>
          <w:lang w:val="en-US"/>
        </w:rPr>
      </w:pPr>
      <w:r>
        <w:rPr>
          <w:lang w:val="en-US"/>
        </w:rPr>
        <w:t>“</w:t>
      </w:r>
      <w:r>
        <w:rPr>
          <w:lang w:val="en-US"/>
        </w:rPr>
        <w:t>As a company, we know wack rap keeps those music taste buds thirsty so of course I setup a lemonade stand to quench that desire,” continued Maxheat. The Monopoly Project is a combination of diverse songs such as rap hip-hop, r&amp;b, pop with rock and country elements that all combine to monopolize the art of verbal and audio expression. According to M3 sources, the album has many dynamic and classic production styles that will take you from the 1960's to 2040. The official M3 website holds claim that the song writing is full of laughs, life, love and even lecture. The 1st single entitlted "Where Da Party At" http://bit.ly/1e8dj83 (ITUNES LINK), will be available for purchase late December but is free to listen to on Reverbnation, Facebook and Maxheat.com right now.    The Owner and executive writer of the album issued this statem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r>
        <w:rPr>
          <w:lang w:val="en-US"/>
        </w:rPr>
        <w:t>We are truly excited to present our best work. Sounds a bit different than all the previous works. 14 albums of pure organic heat spawns the evolution of authentic futuristic funk. But all professionals and fans can now set aside time to appreciate and experience the grooves we move gladly once they are hear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Nujam CE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Over the next 3 months, M3 Records will release a number of singles including songs like Kiss My Grits, Thug Life, Hundred, Mailman, Contract Money and Want it All. The official full album release titled YOLO will be available just prior to April. The events are hosted at Maxheat.com. You can also find more info or official links via iTunes, Twitter or Facebook under “maxheat”. More info on the origin of The Monopoly Project will be available through http://monopoly.maxheat.co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ontact</w:t>
      </w:r>
    </w:p>
    <w:p>
      <w:pPr>
        <w:pStyle w:val="Normal"/>
        <w:bidi w:val="0"/>
        <w:spacing w:lineRule="auto" w:line="240"/>
        <w:jc w:val="left"/>
        <w:rPr>
          <w:lang w:val="en-US"/>
        </w:rPr>
      </w:pPr>
      <w:r>
        <w:rPr>
          <w:lang w:val="en-US"/>
        </w:rPr>
        <w:t>M3 Records Ohio</w:t>
      </w:r>
    </w:p>
    <w:p>
      <w:pPr>
        <w:pStyle w:val="Normal"/>
        <w:bidi w:val="0"/>
        <w:spacing w:lineRule="auto" w:line="240"/>
        <w:jc w:val="left"/>
        <w:rPr>
          <w:lang w:val="en-US"/>
        </w:rPr>
      </w:pPr>
      <w:r>
        <w:rPr>
          <w:lang w:val="en-US"/>
        </w:rPr>
        <w:t>2347381848</w:t>
      </w:r>
    </w:p>
    <w:p>
      <w:pPr>
        <w:pStyle w:val="Normal"/>
        <w:bidi w:val="0"/>
        <w:spacing w:lineRule="auto" w:line="240"/>
        <w:jc w:val="left"/>
        <w:rPr>
          <w:lang w:val="en-US"/>
        </w:rPr>
      </w:pPr>
      <w:r>
        <w:rPr>
          <w:lang w:val="en-US"/>
        </w:rPr>
        <w:t>***@maxheat.co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Photo:</w:t>
      </w:r>
    </w:p>
    <w:p>
      <w:pPr>
        <w:pStyle w:val="Normal"/>
        <w:bidi w:val="0"/>
        <w:spacing w:lineRule="auto" w:line="240"/>
        <w:jc w:val="left"/>
        <w:rPr/>
      </w:pPr>
      <w:r>
        <w:rPr>
          <w:lang w:val="en-US"/>
        </w:rPr>
        <w:t>http://www.prlog.org/12242699/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29"/>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